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� ��������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 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    �����     ���   ���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    �������������     ���  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 �������     �����  �������   ����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���  ��������  �������� ��� 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  �����    ������    �����      ����   ��      ��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-1994 by MGP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 in</w:t>
      </w:r>
    </w:p>
    <w:p>
      <w:pPr>
        <w:pStyle w:val="PreformattedText"/>
        <w:bidi w:val="0"/>
        <w:jc w:val="left"/>
        <w:rPr/>
      </w:pPr>
      <w:r>
        <w:rPr/>
        <w:t>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 from</w:t>
      </w:r>
    </w:p>
    <w:p>
      <w:pPr>
        <w:pStyle w:val="PreformattedText"/>
        <w:bidi w:val="0"/>
        <w:jc w:val="left"/>
        <w:rPr/>
      </w:pPr>
      <w:r>
        <w:rPr/>
        <w:t>MGP Software.  The software described in this publication is furnished under a</w:t>
      </w:r>
    </w:p>
    <w:p>
      <w:pPr>
        <w:pStyle w:val="PreformattedText"/>
        <w:bidi w:val="0"/>
        <w:jc w:val="left"/>
        <w:rPr/>
      </w:pPr>
      <w:r>
        <w:rPr/>
        <w:t>license agreement and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>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 any</w:t>
      </w:r>
    </w:p>
    <w:p>
      <w:pPr>
        <w:pStyle w:val="PreformattedText"/>
        <w:bidi w:val="0"/>
        <w:jc w:val="left"/>
        <w:rPr/>
      </w:pPr>
      <w:r>
        <w:rPr/>
        <w:t>particular application or purpose.  The information in this publication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MGP Software.  In no event shall MGP Software be liable for any loss of</w:t>
      </w:r>
    </w:p>
    <w:p>
      <w:pPr>
        <w:pStyle w:val="PreformattedText"/>
        <w:bidi w:val="0"/>
        <w:jc w:val="left"/>
        <w:rPr/>
      </w:pP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>incidental, consequential, or other damages resulting from the use of or the</w:t>
      </w:r>
    </w:p>
    <w:p>
      <w:pPr>
        <w:pStyle w:val="PreformattedText"/>
        <w:bidi w:val="0"/>
        <w:jc w:val="left"/>
        <w:rPr/>
      </w:pPr>
      <w:r>
        <w:rPr/>
        <w:t>inability to use this product, even if MGP Software has been notifi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version 1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       *New Addres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      Yes we are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     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TART......................................2</w:t>
      </w:r>
    </w:p>
    <w:p>
      <w:pPr>
        <w:pStyle w:val="PreformattedText"/>
        <w:bidi w:val="0"/>
        <w:jc w:val="left"/>
        <w:rPr/>
      </w:pPr>
      <w:r>
        <w:rPr/>
        <w:t>Chapter 2  Modem Setup.........................................7</w:t>
      </w:r>
    </w:p>
    <w:p>
      <w:pPr>
        <w:pStyle w:val="PreformattedText"/>
        <w:bidi w:val="0"/>
        <w:jc w:val="left"/>
        <w:rPr/>
      </w:pPr>
      <w:r>
        <w:rPr/>
        <w:t>Chapter 3  Terminal Area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Up Reference................................14</w:t>
      </w:r>
    </w:p>
    <w:p>
      <w:pPr>
        <w:pStyle w:val="PreformattedText"/>
        <w:bidi w:val="0"/>
        <w:jc w:val="left"/>
        <w:rPr/>
      </w:pPr>
      <w:r>
        <w:rPr/>
        <w:t>Chapter 4  PRM-data Menus Area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Area Option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Screen Options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Protocol Option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Area Options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Port Setup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Select/Configure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RT Line Control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Response Strings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Command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Control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ideo Emulation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ranslation Sequence file (.KTS)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Redefinition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in Use Menu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grams Setup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Engage Protocols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telligent Auto Log On Technology" (tm)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Menu Attribute Changes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 Data......................................54</w:t>
      </w:r>
    </w:p>
    <w:p>
      <w:pPr>
        <w:pStyle w:val="PreformattedText"/>
        <w:bidi w:val="0"/>
        <w:jc w:val="left"/>
        <w:rPr/>
      </w:pPr>
      <w:r>
        <w:rPr/>
        <w:t>Chapter 5  INTERNAL / EXTERNAL PROTOCOLS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and External Receive Protocols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and External Sender Protocols..........63</w:t>
      </w:r>
    </w:p>
    <w:p>
      <w:pPr>
        <w:pStyle w:val="PreformattedText"/>
        <w:bidi w:val="0"/>
        <w:jc w:val="left"/>
        <w:rPr/>
      </w:pPr>
      <w:r>
        <w:rPr/>
        <w:t>Chapter 6  Telephone Directory Area...........................66</w:t>
      </w:r>
    </w:p>
    <w:p>
      <w:pPr>
        <w:pStyle w:val="PreformattedText"/>
        <w:bidi w:val="0"/>
        <w:jc w:val="left"/>
        <w:rPr/>
      </w:pPr>
      <w:r>
        <w:rPr/>
        <w:t>Chapter 7  Auto Answer Setups.................................77</w:t>
      </w:r>
    </w:p>
    <w:p>
      <w:pPr>
        <w:pStyle w:val="PreformattedText"/>
        <w:bidi w:val="0"/>
        <w:jc w:val="left"/>
        <w:rPr/>
      </w:pPr>
      <w:r>
        <w:rPr/>
        <w:t>Chapter 8  Event Schedules....................................79</w:t>
      </w:r>
    </w:p>
    <w:p>
      <w:pPr>
        <w:pStyle w:val="PreformattedText"/>
        <w:bidi w:val="0"/>
        <w:jc w:val="left"/>
        <w:rPr/>
      </w:pPr>
      <w:r>
        <w:rPr/>
        <w:t>Chapter 9  User Definable Menus...............................81</w:t>
      </w:r>
    </w:p>
    <w:p>
      <w:pPr>
        <w:pStyle w:val="PreformattedText"/>
        <w:bidi w:val="0"/>
        <w:jc w:val="left"/>
        <w:rPr/>
      </w:pPr>
      <w:r>
        <w:rPr/>
        <w:t>Chapter 10 Point Mailer Setup.................................85</w:t>
      </w:r>
    </w:p>
    <w:p>
      <w:pPr>
        <w:pStyle w:val="PreformattedText"/>
        <w:bidi w:val="0"/>
        <w:jc w:val="left"/>
        <w:rPr/>
      </w:pPr>
      <w:r>
        <w:rPr/>
        <w:t>Chapter 11 File List/Utility Area.............................94</w:t>
      </w:r>
    </w:p>
    <w:p>
      <w:pPr>
        <w:pStyle w:val="PreformattedText"/>
        <w:bidi w:val="0"/>
        <w:jc w:val="left"/>
        <w:rPr/>
      </w:pPr>
      <w:r>
        <w:rPr/>
        <w:t>Chapter 12 ACECOMM DATA FILES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.PRM / .CTL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TS files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D files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/FLO,LST,SCR,FON files......................101</w:t>
      </w:r>
    </w:p>
    <w:p>
      <w:pPr>
        <w:pStyle w:val="PreformattedText"/>
        <w:bidi w:val="0"/>
        <w:jc w:val="left"/>
        <w:rPr/>
      </w:pPr>
      <w:r>
        <w:rPr/>
        <w:t>Chapter 13 Mouse Support.....................................102</w:t>
      </w:r>
    </w:p>
    <w:p>
      <w:pPr>
        <w:pStyle w:val="PreformattedText"/>
        <w:bidi w:val="0"/>
        <w:jc w:val="left"/>
        <w:rPr/>
      </w:pPr>
      <w:r>
        <w:rPr/>
        <w:t>Chapter 14 AceComm Macro Language............................103</w:t>
      </w:r>
    </w:p>
    <w:p>
      <w:pPr>
        <w:pStyle w:val="PreformattedText"/>
        <w:bidi w:val="0"/>
        <w:jc w:val="left"/>
        <w:rPr/>
      </w:pPr>
      <w:r>
        <w:rPr/>
        <w:t>Chapter 15 Macros list.......................................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User Input (LUI) Functions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/O Functions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unctions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ransfer functions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/Fon.Record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 Functions.................................134</w:t>
      </w:r>
    </w:p>
    <w:p>
      <w:pPr>
        <w:pStyle w:val="PreformattedText"/>
        <w:bidi w:val="0"/>
        <w:jc w:val="left"/>
        <w:rPr/>
      </w:pPr>
      <w:r>
        <w:rPr/>
        <w:t>Chapter 16 MACRO Parameter Symbols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-data Representatives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Macro Functions....................144</w:t>
      </w:r>
    </w:p>
    <w:p>
      <w:pPr>
        <w:pStyle w:val="PreformattedText"/>
        <w:bidi w:val="0"/>
        <w:jc w:val="left"/>
        <w:rPr/>
      </w:pPr>
      <w:r>
        <w:rPr/>
        <w:t>Chapter 17 Scripts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ScriptGen (Tm)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Gotos, Data Area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 Host Script Example.......................154</w:t>
      </w:r>
    </w:p>
    <w:p>
      <w:pPr>
        <w:pStyle w:val="PreformattedText"/>
        <w:bidi w:val="0"/>
        <w:jc w:val="left"/>
        <w:rPr/>
      </w:pPr>
      <w:r>
        <w:rPr/>
        <w:t>Chapter 18 Whats New?........................................161</w:t>
      </w:r>
    </w:p>
    <w:p>
      <w:pPr>
        <w:pStyle w:val="PreformattedText"/>
        <w:bidi w:val="0"/>
        <w:jc w:val="left"/>
        <w:rPr/>
      </w:pPr>
      <w:r>
        <w:rPr/>
        <w:t>Chapter 19 WARRANTY..........................................164</w:t>
      </w:r>
    </w:p>
    <w:p>
      <w:pPr>
        <w:pStyle w:val="PreformattedText"/>
        <w:bidi w:val="0"/>
        <w:jc w:val="left"/>
        <w:rPr/>
      </w:pPr>
      <w:r>
        <w:rPr/>
        <w:t>Chapter 20 LICENSE...........................................166</w:t>
      </w:r>
    </w:p>
    <w:p>
      <w:pPr>
        <w:pStyle w:val="PreformattedText"/>
        <w:bidi w:val="0"/>
        <w:jc w:val="left"/>
        <w:rPr/>
      </w:pPr>
      <w:r>
        <w:rPr/>
        <w:t>Chapter 21 AceComm Registration..............................170</w:t>
      </w:r>
    </w:p>
    <w:p>
      <w:pPr>
        <w:pStyle w:val="PreformattedText"/>
        <w:bidi w:val="0"/>
        <w:jc w:val="left"/>
        <w:rPr/>
      </w:pPr>
      <w:r>
        <w:rPr/>
        <w:t>Chapter 22 Order Form........................................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jc w:val="left"/>
        <w:rPr/>
      </w:pPr>
      <w:r>
        <w:rPr/>
        <w:t>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jc w:val="left"/>
        <w:rPr/>
      </w:pPr>
      <w:r>
        <w:rPr/>
        <w:t>compu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jc w:val="left"/>
        <w:rPr/>
      </w:pPr>
      <w:r>
        <w:rPr/>
        <w:t>call these "Extra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4/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17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170 means version 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7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CE170.ARJ or ACE170.ZIP.  If this is the case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17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70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peed Mod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Modems with connect speeds of 9600 and above and offer data compression and or</w:t>
      </w:r>
    </w:p>
    <w:p>
      <w:pPr>
        <w:pStyle w:val="PreformattedText"/>
        <w:bidi w:val="0"/>
        <w:jc w:val="left"/>
        <w:rPr/>
      </w:pPr>
      <w:r>
        <w:rPr/>
        <w:t>error correction are capable of transferring data at much faster rates that the</w:t>
      </w:r>
    </w:p>
    <w:p>
      <w:pPr>
        <w:pStyle w:val="PreformattedText"/>
        <w:bidi w:val="0"/>
        <w:jc w:val="left"/>
        <w:rPr/>
      </w:pPr>
      <w:r>
        <w:rPr/>
        <w:t>rated connect speed for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s modems including v.32 and v.32bis and beyond are all capable of data</w:t>
      </w:r>
    </w:p>
    <w:p>
      <w:pPr>
        <w:pStyle w:val="PreformattedText"/>
        <w:bidi w:val="0"/>
        <w:jc w:val="left"/>
        <w:rPr/>
      </w:pPr>
      <w:r>
        <w:rPr/>
        <w:t>compression and offer data rates much faster than the 9600 connect speed.  To</w:t>
      </w:r>
    </w:p>
    <w:p>
      <w:pPr>
        <w:pStyle w:val="PreformattedText"/>
        <w:bidi w:val="0"/>
        <w:jc w:val="left"/>
        <w:rPr/>
      </w:pPr>
      <w:r>
        <w:rPr/>
        <w:t>make proper use of these Hi-Speed modems the user needs understand a little</w:t>
      </w:r>
    </w:p>
    <w:p>
      <w:pPr>
        <w:pStyle w:val="PreformattedText"/>
        <w:bidi w:val="0"/>
        <w:jc w:val="left"/>
        <w:rPr/>
      </w:pPr>
      <w:r>
        <w:rPr/>
        <w:t>about the modem.  Lets take a v.32bis modem as example.  V.32bis modems are</w:t>
      </w:r>
    </w:p>
    <w:p>
      <w:pPr>
        <w:pStyle w:val="PreformattedText"/>
        <w:bidi w:val="0"/>
        <w:jc w:val="left"/>
        <w:rPr/>
      </w:pPr>
      <w:r>
        <w:rPr/>
        <w:t>very common and the price rivals that of 2400 baud modems of a few years ago.</w:t>
      </w:r>
    </w:p>
    <w:p>
      <w:pPr>
        <w:pStyle w:val="PreformattedText"/>
        <w:bidi w:val="0"/>
        <w:jc w:val="left"/>
        <w:rPr/>
      </w:pPr>
      <w:r>
        <w:rPr/>
        <w:t>The V.32bis modem offers connect speeds up to 14400 and can transfer compressed</w:t>
      </w:r>
    </w:p>
    <w:p>
      <w:pPr>
        <w:pStyle w:val="PreformattedText"/>
        <w:bidi w:val="0"/>
        <w:jc w:val="left"/>
        <w:rPr/>
      </w:pPr>
      <w:r>
        <w:rPr/>
        <w:t>data using various built in compression protocols at rates averaging and beyond</w:t>
      </w:r>
    </w:p>
    <w:p>
      <w:pPr>
        <w:pStyle w:val="PreformattedText"/>
        <w:bidi w:val="0"/>
        <w:jc w:val="left"/>
        <w:rPr/>
      </w:pPr>
      <w:r>
        <w:rPr/>
        <w:t>1650 cps for pre compressed files, and 2000-3000+ with un-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the 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t is necessary to use what is referred to as a "locked port" when operating a</w:t>
      </w:r>
    </w:p>
    <w:p>
      <w:pPr>
        <w:pStyle w:val="PreformattedText"/>
        <w:bidi w:val="0"/>
        <w:jc w:val="left"/>
        <w:rPr/>
      </w:pPr>
      <w:r>
        <w:rPr/>
        <w:t>14400 v32 bis modem.  A "locked port" refers to having the software (AceComm)</w:t>
      </w:r>
    </w:p>
    <w:p>
      <w:pPr>
        <w:pStyle w:val="PreformattedText"/>
        <w:bidi w:val="0"/>
        <w:jc w:val="left"/>
        <w:rPr/>
      </w:pPr>
      <w:r>
        <w:rPr/>
        <w:t>set the port at a rate faster than the highest possible connect speed, and then</w:t>
      </w:r>
    </w:p>
    <w:p>
      <w:pPr>
        <w:pStyle w:val="PreformattedText"/>
        <w:bidi w:val="0"/>
        <w:jc w:val="left"/>
        <w:rPr/>
      </w:pPr>
      <w:r>
        <w:rPr/>
        <w:t>leave the port speed alone.  Modems setup to use a "locked port" will make the</w:t>
      </w:r>
    </w:p>
    <w:p>
      <w:pPr>
        <w:pStyle w:val="PreformattedText"/>
        <w:bidi w:val="0"/>
        <w:jc w:val="left"/>
        <w:rPr/>
      </w:pPr>
      <w:r>
        <w:rPr/>
        <w:t>translation between connect speed and computer speed.  Here we refer to</w:t>
      </w:r>
    </w:p>
    <w:p>
      <w:pPr>
        <w:pStyle w:val="PreformattedText"/>
        <w:bidi w:val="0"/>
        <w:jc w:val="left"/>
        <w:rPr/>
      </w:pPr>
      <w:r>
        <w:rPr/>
        <w:t>"connect speed" as the speed at which the modem connects to the other modem,</w:t>
      </w:r>
    </w:p>
    <w:p>
      <w:pPr>
        <w:pStyle w:val="PreformattedText"/>
        <w:bidi w:val="0"/>
        <w:jc w:val="left"/>
        <w:rPr/>
      </w:pPr>
      <w:r>
        <w:rPr/>
        <w:t>and computer speed refers to the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Ports and Flow Contro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n order to support connect speeds of 14400, the modem needs be setup to use</w:t>
      </w:r>
    </w:p>
    <w:p>
      <w:pPr>
        <w:pStyle w:val="PreformattedText"/>
        <w:bidi w:val="0"/>
        <w:jc w:val="left"/>
        <w:rPr/>
      </w:pPr>
      <w:r>
        <w:rPr/>
        <w:t>flow control.  Flow control enables the modem to be connected to the remote</w:t>
      </w:r>
    </w:p>
    <w:p>
      <w:pPr>
        <w:pStyle w:val="PreformattedText"/>
        <w:bidi w:val="0"/>
        <w:jc w:val="left"/>
        <w:rPr/>
      </w:pPr>
      <w:r>
        <w:rPr/>
        <w:t>modem at a different speed than the computer-to-modem speed.  When modems</w:t>
      </w:r>
    </w:p>
    <w:p>
      <w:pPr>
        <w:pStyle w:val="PreformattedText"/>
        <w:bidi w:val="0"/>
        <w:jc w:val="left"/>
        <w:rPr/>
      </w:pPr>
      <w:r>
        <w:rPr/>
        <w:t>connect at 14400 we refer to the connect speed as modem-to-modem speed.  14400</w:t>
      </w:r>
    </w:p>
    <w:p>
      <w:pPr>
        <w:pStyle w:val="PreformattedText"/>
        <w:bidi w:val="0"/>
        <w:jc w:val="left"/>
        <w:rPr/>
      </w:pPr>
      <w:r>
        <w:rPr/>
        <w:t>is not a speed that the port (UART) can be set to.  Valid port speeds include</w:t>
      </w:r>
    </w:p>
    <w:p>
      <w:pPr>
        <w:pStyle w:val="PreformattedText"/>
        <w:bidi w:val="0"/>
        <w:jc w:val="left"/>
        <w:rPr/>
      </w:pPr>
      <w:r>
        <w:rPr/>
        <w:t>9600, 19200, 38400 and 57600.  To take advantage of 14400 connect speeds, the</w:t>
      </w:r>
    </w:p>
    <w:p>
      <w:pPr>
        <w:pStyle w:val="PreformattedText"/>
        <w:bidi w:val="0"/>
        <w:jc w:val="left"/>
        <w:rPr/>
      </w:pPr>
      <w:r>
        <w:rPr/>
        <w:t>port needs be set to at least 19200.  AceComm supports setting the port to</w:t>
      </w:r>
    </w:p>
    <w:p>
      <w:pPr>
        <w:pStyle w:val="PreformattedText"/>
        <w:bidi w:val="0"/>
        <w:jc w:val="left"/>
        <w:rPr/>
      </w:pPr>
      <w:r>
        <w:rPr/>
        <w:t>19200, 38400, 57600, or 115200 and locking it here.  This is referred to as</w:t>
      </w:r>
    </w:p>
    <w:p>
      <w:pPr>
        <w:pStyle w:val="PreformattedText"/>
        <w:bidi w:val="0"/>
        <w:jc w:val="left"/>
        <w:rPr/>
      </w:pPr>
      <w:r>
        <w:rPr/>
        <w:t>"Locking the port".  19200 is a preferable starting speed.  The faster you lock</w:t>
      </w:r>
    </w:p>
    <w:p>
      <w:pPr>
        <w:pStyle w:val="PreformattedText"/>
        <w:bidi w:val="0"/>
        <w:jc w:val="left"/>
        <w:rPr/>
      </w:pPr>
      <w:r>
        <w:rPr/>
        <w:t>your port, the faster your computer needs to be in combination with a buffered</w:t>
      </w:r>
    </w:p>
    <w:p>
      <w:pPr>
        <w:pStyle w:val="PreformattedText"/>
        <w:bidi w:val="0"/>
        <w:jc w:val="left"/>
        <w:rPr/>
      </w:pPr>
      <w:r>
        <w:rPr/>
        <w:t>(16550) UART.  An average 286/(386SX) 16 Mhz computer using a standard 16450</w:t>
      </w:r>
    </w:p>
    <w:p>
      <w:pPr>
        <w:pStyle w:val="PreformattedText"/>
        <w:bidi w:val="0"/>
        <w:jc w:val="left"/>
        <w:rPr/>
      </w:pPr>
      <w:r>
        <w:rPr/>
        <w:t>UART chip can run a 14400 modem with the port locked at 19200.  Replace the</w:t>
      </w:r>
    </w:p>
    <w:p>
      <w:pPr>
        <w:pStyle w:val="PreformattedText"/>
        <w:bidi w:val="0"/>
        <w:jc w:val="left"/>
        <w:rPr/>
      </w:pPr>
      <w:r>
        <w:rPr/>
        <w:t>16450 single byte buffer UART chip with a 16550 16 byte buffer chip and the</w:t>
      </w:r>
    </w:p>
    <w:p>
      <w:pPr>
        <w:pStyle w:val="PreformattedText"/>
        <w:bidi w:val="0"/>
        <w:jc w:val="left"/>
        <w:rPr/>
      </w:pPr>
      <w:r>
        <w:rPr/>
        <w:t>same computers can run the port at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ort is set to 19200, the UART is setup to make data available to the</w:t>
      </w:r>
    </w:p>
    <w:p>
      <w:pPr>
        <w:pStyle w:val="PreformattedText"/>
        <w:bidi w:val="0"/>
        <w:jc w:val="left"/>
        <w:rPr/>
      </w:pPr>
      <w:r>
        <w:rPr/>
        <w:t>computer software (AceComm) at 19200 bits per second (BPS).  This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to fetch a character from the port at a faster rate than the modem can</w:t>
      </w:r>
    </w:p>
    <w:p>
      <w:pPr>
        <w:pStyle w:val="PreformattedText"/>
        <w:bidi w:val="0"/>
        <w:jc w:val="left"/>
        <w:rPr/>
      </w:pPr>
      <w:r>
        <w:rPr/>
        <w:t>theoretically make the character available.  Theoretically because with todays</w:t>
      </w:r>
    </w:p>
    <w:p>
      <w:pPr>
        <w:pStyle w:val="PreformattedText"/>
        <w:bidi w:val="0"/>
        <w:jc w:val="left"/>
        <w:rPr/>
      </w:pPr>
      <w:r>
        <w:rPr/>
        <w:t>data compression technology, Hi-Speed modem are capable of delivering text</w:t>
      </w:r>
    </w:p>
    <w:p>
      <w:pPr>
        <w:pStyle w:val="PreformattedText"/>
        <w:bidi w:val="0"/>
        <w:jc w:val="left"/>
        <w:rPr/>
      </w:pPr>
      <w:r>
        <w:rPr/>
        <w:t>files at rates well above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r you set your port, the more quickly the UART assembles a character</w:t>
      </w:r>
    </w:p>
    <w:p>
      <w:pPr>
        <w:pStyle w:val="PreformattedText"/>
        <w:bidi w:val="0"/>
        <w:jc w:val="left"/>
        <w:rPr/>
      </w:pPr>
      <w:r>
        <w:rPr/>
        <w:t>from the modem.  Thus faster port rates require faster computers and or</w:t>
      </w:r>
    </w:p>
    <w:p>
      <w:pPr>
        <w:pStyle w:val="PreformattedText"/>
        <w:bidi w:val="0"/>
        <w:jc w:val="left"/>
        <w:rPr/>
      </w:pPr>
      <w:r>
        <w:rPr/>
        <w:t>buffered (16550)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y we recommend 19200 a good starting point.  You may be able to</w:t>
      </w:r>
    </w:p>
    <w:p>
      <w:pPr>
        <w:pStyle w:val="PreformattedText"/>
        <w:bidi w:val="0"/>
        <w:jc w:val="left"/>
        <w:rPr/>
      </w:pPr>
      <w:r>
        <w:rPr/>
        <w:t>download compressed files with the port locked at 38400, but an un-compressed</w:t>
      </w:r>
    </w:p>
    <w:p>
      <w:pPr>
        <w:pStyle w:val="PreformattedText"/>
        <w:bidi w:val="0"/>
        <w:jc w:val="left"/>
        <w:rPr/>
      </w:pPr>
      <w:r>
        <w:rPr/>
        <w:t>file will be assembled so much faster with the modem's own compression services</w:t>
      </w:r>
    </w:p>
    <w:p>
      <w:pPr>
        <w:pStyle w:val="PreformattedText"/>
        <w:bidi w:val="0"/>
        <w:jc w:val="left"/>
        <w:rPr/>
      </w:pPr>
      <w:r>
        <w:rPr/>
        <w:t>that errors may occur.  You may experience errors with un-compressed files, and</w:t>
      </w:r>
    </w:p>
    <w:p>
      <w:pPr>
        <w:pStyle w:val="PreformattedText"/>
        <w:bidi w:val="0"/>
        <w:jc w:val="left"/>
        <w:rPr/>
      </w:pPr>
      <w:r>
        <w:rPr/>
        <w:t>normally do fine with compressed (.ARJ,.ZIP etc).  At 19200 you will probably</w:t>
      </w:r>
    </w:p>
    <w:p>
      <w:pPr>
        <w:pStyle w:val="PreformattedText"/>
        <w:bidi w:val="0"/>
        <w:jc w:val="left"/>
        <w:rPr/>
      </w:pPr>
      <w:r>
        <w:rPr/>
        <w:t>be fine either way.  At 38400 and 56700 un-compressed data files can arrive</w:t>
      </w:r>
    </w:p>
    <w:p>
      <w:pPr>
        <w:pStyle w:val="PreformattedText"/>
        <w:bidi w:val="0"/>
        <w:jc w:val="left"/>
        <w:rPr/>
      </w:pPr>
      <w:r>
        <w:rPr/>
        <w:t>much faster than your computer _may_ be capable of respon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Modem defaults may not always be ready for use with using a locked port rate.</w:t>
      </w:r>
    </w:p>
    <w:p>
      <w:pPr>
        <w:pStyle w:val="PreformattedText"/>
        <w:bidi w:val="0"/>
        <w:jc w:val="left"/>
        <w:rPr/>
      </w:pPr>
      <w:r>
        <w:rPr/>
        <w:t>Most factory defaults are ready to go work with flow control and locked port</w:t>
      </w:r>
    </w:p>
    <w:p>
      <w:pPr>
        <w:pStyle w:val="PreformattedText"/>
        <w:bidi w:val="0"/>
        <w:jc w:val="left"/>
        <w:rPr/>
      </w:pPr>
      <w:r>
        <w:rPr/>
        <w:t>rates.  The AceComm voice support line gets plenty of calls from users whose</w:t>
      </w:r>
    </w:p>
    <w:p>
      <w:pPr>
        <w:pStyle w:val="PreformattedText"/>
        <w:bidi w:val="0"/>
        <w:jc w:val="left"/>
        <w:rPr/>
      </w:pPr>
      <w:r>
        <w:rPr/>
        <w:t>modems are not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examine a Supra v32 bis modem.  The AT commands below will work with</w:t>
      </w:r>
    </w:p>
    <w:p>
      <w:pPr>
        <w:pStyle w:val="PreformattedText"/>
        <w:bidi w:val="0"/>
        <w:jc w:val="left"/>
        <w:rPr/>
      </w:pPr>
      <w:r>
        <w:rPr/>
        <w:t>almost all Hayes compatible v.32 / v.32bi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ra modem can be set to a factory default which is suited to locked port</w:t>
      </w:r>
    </w:p>
    <w:p>
      <w:pPr>
        <w:pStyle w:val="PreformattedText"/>
        <w:bidi w:val="0"/>
        <w:jc w:val="left"/>
        <w:rPr/>
      </w:pPr>
      <w:r>
        <w:rPr/>
        <w:t>rates by issuing the commands AT&amp;F2 &lt;CR&gt;.  The command "AT&amp;F2" loads a factory</w:t>
      </w:r>
    </w:p>
    <w:p>
      <w:pPr>
        <w:pStyle w:val="PreformattedText"/>
        <w:bidi w:val="0"/>
        <w:jc w:val="left"/>
        <w:rPr/>
      </w:pPr>
      <w:r>
        <w:rPr/>
        <w:t>configuration for IBM compatible modems.  The "&amp;F2" configuration is</w:t>
      </w:r>
    </w:p>
    <w:p>
      <w:pPr>
        <w:pStyle w:val="PreformattedText"/>
        <w:bidi w:val="0"/>
        <w:jc w:val="left"/>
        <w:rPr/>
      </w:pPr>
      <w:r>
        <w:rPr/>
        <w:t>appropriate for error correction and data compression with Supra modems.</w:t>
      </w:r>
    </w:p>
    <w:p>
      <w:pPr>
        <w:pStyle w:val="PreformattedText"/>
        <w:bidi w:val="0"/>
        <w:jc w:val="left"/>
        <w:rPr/>
      </w:pPr>
      <w:r>
        <w:rPr/>
        <w:t>Consult your modem manual for the proper &amp;Fn param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Hayes Compatible Modem Setup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C1      DCD indicates carrier from modem</w:t>
      </w:r>
    </w:p>
    <w:p>
      <w:pPr>
        <w:pStyle w:val="PreformattedText"/>
        <w:bidi w:val="0"/>
        <w:jc w:val="left"/>
        <w:rPr/>
      </w:pPr>
      <w:r>
        <w:rPr/>
        <w:t>&amp;D2      Modem follows DTR signal</w:t>
      </w:r>
    </w:p>
    <w:p>
      <w:pPr>
        <w:pStyle w:val="PreformattedText"/>
        <w:bidi w:val="0"/>
        <w:jc w:val="left"/>
        <w:rPr/>
      </w:pPr>
      <w:r>
        <w:rPr/>
        <w:t>&amp;K3      RTS/CTS hardware flow control</w:t>
      </w:r>
    </w:p>
    <w:p>
      <w:pPr>
        <w:pStyle w:val="PreformattedText"/>
        <w:bidi w:val="0"/>
        <w:jc w:val="left"/>
        <w:rPr/>
      </w:pPr>
      <w:r>
        <w:rPr/>
        <w:t>&amp;Q5      Asynchronous reliable (error correc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will work with most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Lets begin by making certain the modem is off hook and ready to receive an INI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command "H0" brings the modem off hook.  Most modems need be off hook to</w:t>
      </w:r>
    </w:p>
    <w:p>
      <w:pPr>
        <w:pStyle w:val="PreformattedText"/>
        <w:bidi w:val="0"/>
        <w:jc w:val="left"/>
        <w:rPr/>
      </w:pPr>
      <w:r>
        <w:rPr/>
        <w:t>except AT commands.  "^M" is what AceComm translates into a &lt;CR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TH1 &lt;CR&gt; from terminal mode puts the modem on hook. (busy)</w:t>
      </w:r>
    </w:p>
    <w:p>
      <w:pPr>
        <w:pStyle w:val="PreformattedText"/>
        <w:bidi w:val="0"/>
        <w:jc w:val="left"/>
        <w:rPr/>
      </w:pPr>
      <w:r>
        <w:rPr/>
        <w:t>typing ATH0 &lt;CR&gt; from terminal mode puts the modem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y have the modem off hook (busy) for any number reasons.  It is a good</w:t>
      </w:r>
    </w:p>
    <w:p>
      <w:pPr>
        <w:pStyle w:val="PreformattedText"/>
        <w:bidi w:val="0"/>
        <w:jc w:val="left"/>
        <w:rPr/>
      </w:pPr>
      <w:r>
        <w:rPr/>
        <w:t>idea to begin our INIT string with ATH0^M and a small delay.  A small delay</w:t>
      </w:r>
    </w:p>
    <w:p>
      <w:pPr>
        <w:pStyle w:val="PreformattedText"/>
        <w:bidi w:val="0"/>
        <w:jc w:val="left"/>
        <w:rPr/>
      </w:pPr>
      <w:r>
        <w:rPr/>
        <w:t>gives the modem a chance to respond before we send another INIT string .  We</w:t>
      </w:r>
    </w:p>
    <w:p>
      <w:pPr>
        <w:pStyle w:val="PreformattedText"/>
        <w:bidi w:val="0"/>
        <w:jc w:val="left"/>
        <w:rPr/>
      </w:pPr>
      <w:r>
        <w:rPr/>
        <w:t>can create small delays in out INIT strings using ~ characters.  AceComm</w:t>
      </w:r>
    </w:p>
    <w:p>
      <w:pPr>
        <w:pStyle w:val="PreformattedText"/>
        <w:bidi w:val="0"/>
        <w:jc w:val="left"/>
        <w:rPr/>
      </w:pPr>
      <w:r>
        <w:rPr/>
        <w:t>creates a 1/4 second delay for each occurrence of ~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0^M~~~~ATE0M0&amp;C1&amp;D2&amp;K3&amp;Q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append INIT strings with the command terminator.  Normally &lt;CR&gt; or</w:t>
      </w:r>
    </w:p>
    <w:p>
      <w:pPr>
        <w:pStyle w:val="PreformattedText"/>
        <w:bidi w:val="0"/>
        <w:jc w:val="left"/>
        <w:rPr/>
      </w:pPr>
      <w:r>
        <w:rPr/>
        <w:t>as AceComm wants to see it ^M is the command terminator.  The above string</w:t>
      </w:r>
    </w:p>
    <w:p>
      <w:pPr>
        <w:pStyle w:val="PreformattedText"/>
        <w:bidi w:val="0"/>
        <w:jc w:val="left"/>
        <w:rPr/>
      </w:pPr>
      <w:r>
        <w:rPr/>
        <w:t>includes 1 embedded command terminator but leaves AceComm to append the final</w:t>
      </w:r>
    </w:p>
    <w:p>
      <w:pPr>
        <w:pStyle w:val="PreformattedText"/>
        <w:bidi w:val="0"/>
        <w:jc w:val="left"/>
        <w:rPr/>
      </w:pPr>
      <w:r>
        <w:rPr/>
        <w:t>&lt;CR&gt; to the end of the string.  The above modem INIT string is actually 2 init</w:t>
      </w:r>
    </w:p>
    <w:p>
      <w:pPr>
        <w:pStyle w:val="PreformattedText"/>
        <w:bidi w:val="0"/>
        <w:jc w:val="left"/>
        <w:rPr/>
      </w:pPr>
      <w:r>
        <w:rPr/>
        <w:t>strings chained together.  The above modem INIT string should make most Hayes</w:t>
      </w:r>
    </w:p>
    <w:p>
      <w:pPr>
        <w:pStyle w:val="PreformattedText"/>
        <w:bidi w:val="0"/>
        <w:jc w:val="left"/>
        <w:rPr/>
      </w:pPr>
      <w:r>
        <w:rPr/>
        <w:t>compatible modems ready to operate with FLOW control at a LOCKED port rate of</w:t>
      </w:r>
    </w:p>
    <w:p>
      <w:pPr>
        <w:pStyle w:val="PreformattedText"/>
        <w:bidi w:val="0"/>
        <w:jc w:val="left"/>
        <w:rPr/>
      </w:pPr>
      <w:r>
        <w:rPr/>
        <w:t>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o NV RA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 do not need to include "&amp;F2" in our init string every time.  It is likely</w:t>
      </w:r>
    </w:p>
    <w:p>
      <w:pPr>
        <w:pStyle w:val="PreformattedText"/>
        <w:bidi w:val="0"/>
        <w:jc w:val="left"/>
        <w:rPr/>
      </w:pPr>
      <w:r>
        <w:rPr/>
        <w:t>that other AT commands will be included in your modem init string.  M0 turns</w:t>
      </w:r>
    </w:p>
    <w:p>
      <w:pPr>
        <w:pStyle w:val="PreformattedText"/>
        <w:bidi w:val="0"/>
        <w:jc w:val="left"/>
        <w:rPr/>
      </w:pPr>
      <w:r>
        <w:rPr/>
        <w:t>the speaker off, certain tweaking to some of the S registers alters both</w:t>
      </w:r>
    </w:p>
    <w:p>
      <w:pPr>
        <w:pStyle w:val="PreformattedText"/>
        <w:bidi w:val="0"/>
        <w:jc w:val="left"/>
        <w:rPr/>
      </w:pPr>
      <w:r>
        <w:rPr/>
        <w:t>performance and connect response strings.  Custom modem configurations can be</w:t>
      </w:r>
    </w:p>
    <w:p>
      <w:pPr>
        <w:pStyle w:val="PreformattedText"/>
        <w:bidi w:val="0"/>
        <w:jc w:val="left"/>
        <w:rPr/>
      </w:pPr>
      <w:r>
        <w:rPr/>
        <w:t>saved to the modem using the "&amp;W" command.  When this is done, the modem init</w:t>
      </w:r>
    </w:p>
    <w:p>
      <w:pPr>
        <w:pStyle w:val="PreformattedText"/>
        <w:bidi w:val="0"/>
        <w:jc w:val="left"/>
        <w:rPr/>
      </w:pPr>
      <w:r>
        <w:rPr/>
        <w:t>string can become simply ATZ &lt;CR&gt;.  Follows is our INIT string with &amp;W tacked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0^M~~~~ATE0M0&amp;C1&amp;D2&amp;K3&amp;Q6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SETUP field in the modem commands menu.  The setup field is</w:t>
      </w:r>
    </w:p>
    <w:p>
      <w:pPr>
        <w:pStyle w:val="PreformattedText"/>
        <w:bidi w:val="0"/>
        <w:jc w:val="left"/>
        <w:rPr/>
      </w:pPr>
      <w:r>
        <w:rPr/>
        <w:t>designed for modem command lines that are to be used occasionally, and</w:t>
      </w:r>
    </w:p>
    <w:p>
      <w:pPr>
        <w:pStyle w:val="PreformattedText"/>
        <w:bidi w:val="0"/>
        <w:jc w:val="left"/>
        <w:rPr/>
      </w:pPr>
      <w:r>
        <w:rPr/>
        <w:t>preferably to setup the modem with the "&amp;W" AT command.  AT&amp;F&amp;W &lt;CR&gt; recalls</w:t>
      </w:r>
    </w:p>
    <w:p>
      <w:pPr>
        <w:pStyle w:val="PreformattedText"/>
        <w:bidi w:val="0"/>
        <w:jc w:val="left"/>
        <w:rPr/>
      </w:pPr>
      <w:r>
        <w:rPr/>
        <w:t>the factory default configuration and saves it to nonvolatile memory.  This</w:t>
      </w:r>
    </w:p>
    <w:p>
      <w:pPr>
        <w:pStyle w:val="PreformattedText"/>
        <w:bidi w:val="0"/>
        <w:jc w:val="left"/>
        <w:rPr/>
      </w:pPr>
      <w:r>
        <w:rPr/>
        <w:t>setup can then be recalled using ATZ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 RAM is not designed to be written to everyday.  You want to configure your</w:t>
      </w:r>
    </w:p>
    <w:p>
      <w:pPr>
        <w:pStyle w:val="PreformattedText"/>
        <w:bidi w:val="0"/>
        <w:jc w:val="left"/>
        <w:rPr/>
      </w:pPr>
      <w:r>
        <w:rPr/>
        <w:t>modem from time to time with &amp;W and then use ATZ and whatever tweaks, as your</w:t>
      </w:r>
    </w:p>
    <w:p>
      <w:pPr>
        <w:pStyle w:val="PreformattedText"/>
        <w:bidi w:val="0"/>
        <w:jc w:val="left"/>
        <w:rPr/>
      </w:pPr>
      <w:r>
        <w:rPr/>
        <w:t>normal INIT string.  You can get by just fine by simply using the default INIT</w:t>
      </w:r>
    </w:p>
    <w:p>
      <w:pPr>
        <w:pStyle w:val="PreformattedText"/>
        <w:bidi w:val="0"/>
        <w:jc w:val="left"/>
        <w:rPr/>
      </w:pPr>
      <w:r>
        <w:rPr/>
        <w:t>string developed above, leaving off the &amp;W command.  &amp;W is for modem</w:t>
      </w:r>
    </w:p>
    <w:p>
      <w:pPr>
        <w:pStyle w:val="PreformattedText"/>
        <w:bidi w:val="0"/>
        <w:jc w:val="left"/>
        <w:rPr/>
      </w:pPr>
      <w:r>
        <w:rPr/>
        <w:t>configurations that require several lines of INIT strings.  &amp;W is an AT command</w:t>
      </w:r>
    </w:p>
    <w:p>
      <w:pPr>
        <w:pStyle w:val="PreformattedText"/>
        <w:bidi w:val="0"/>
        <w:jc w:val="left"/>
        <w:rPr/>
      </w:pPr>
      <w:r>
        <w:rPr/>
        <w:t>you should know about, but may very well not ever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Modem Install Utilit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e AceComm package provides a modem install utility.  MDMI.EXE will disp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f modem brands along with the setup strings for each.  You may choose</w:t>
      </w:r>
    </w:p>
    <w:p>
      <w:pPr>
        <w:pStyle w:val="PreformattedText"/>
        <w:bidi w:val="0"/>
        <w:jc w:val="left"/>
        <w:rPr/>
      </w:pPr>
      <w:r>
        <w:rPr/>
        <w:t>your modem type from the list.  MDMI.EXE will write directly to the ACE.PRM</w:t>
      </w:r>
    </w:p>
    <w:p>
      <w:pPr>
        <w:pStyle w:val="PreformattedText"/>
        <w:bidi w:val="0"/>
        <w:jc w:val="left"/>
        <w:rPr/>
      </w:pPr>
      <w:r>
        <w:rPr/>
        <w:t>file (AceComm's binary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reports a carrier present when you know you are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T&amp;C1  &lt;ENTER&gt; from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an be started from the DOS prompt, from a batch file, inside</w:t>
      </w:r>
    </w:p>
    <w:p>
      <w:pPr>
        <w:pStyle w:val="PreformattedText"/>
        <w:bidi w:val="0"/>
        <w:jc w:val="left"/>
        <w:rPr/>
      </w:pPr>
      <w:r>
        <w:rPr/>
        <w:t>MS-Windows, DESQView, OS/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eComm is started, it places the user in the "Terminal Area".  An</w:t>
      </w:r>
    </w:p>
    <w:p>
      <w:pPr>
        <w:pStyle w:val="PreformattedText"/>
        <w:bidi w:val="0"/>
        <w:jc w:val="left"/>
        <w:rPr/>
      </w:pPr>
      <w:r>
        <w:rPr/>
        <w:t>optional flag located inside PRM-data Options(Terminal-Options) menu will have</w:t>
      </w:r>
    </w:p>
    <w:p>
      <w:pPr>
        <w:pStyle w:val="PreformattedText"/>
        <w:bidi w:val="0"/>
        <w:jc w:val="left"/>
        <w:rPr/>
      </w:pPr>
      <w:r>
        <w:rPr/>
        <w:t>AceComm report directly into the "Phone List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0    � File � Setup � Phone � Transfer � Users � Help �  &lt; &gt;, ESC-quit</w:t>
      </w:r>
    </w:p>
    <w:p>
      <w:pPr>
        <w:pStyle w:val="PreformattedText"/>
        <w:bidi w:val="0"/>
        <w:jc w:val="left"/>
        <w:rPr/>
      </w:pPr>
      <w:r>
        <w:rPr/>
        <w:t>Install on port 2</w:t>
      </w:r>
    </w:p>
    <w:p>
      <w:pPr>
        <w:pStyle w:val="PreformattedText"/>
        <w:bidi w:val="0"/>
        <w:jc w:val="left"/>
        <w:rPr/>
      </w:pP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0&amp;C1&amp;D2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Line � 2,19200L,8N1 � Av/An � 08:54:19pm � ALT+V =KeyRef, F9= Help, F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Area is the area in which all other areas are accessible, and where</w:t>
      </w:r>
    </w:p>
    <w:p>
      <w:pPr>
        <w:pStyle w:val="PreformattedText"/>
        <w:bidi w:val="0"/>
        <w:jc w:val="left"/>
        <w:rPr/>
      </w:pPr>
      <w:r>
        <w:rPr/>
        <w:t>serial I/O takes place for the user.  Above is a sample of the AceComm TERMINAL</w:t>
      </w:r>
    </w:p>
    <w:p>
      <w:pPr>
        <w:pStyle w:val="PreformattedText"/>
        <w:bidi w:val="0"/>
        <w:jc w:val="left"/>
        <w:rPr/>
      </w:pPr>
      <w:r>
        <w:rPr/>
        <w:t>screen upon start up.  A status line is placed at the bottom of the screen.</w:t>
      </w:r>
    </w:p>
    <w:p>
      <w:pPr>
        <w:pStyle w:val="PreformattedText"/>
        <w:bidi w:val="0"/>
        <w:jc w:val="left"/>
        <w:rPr/>
      </w:pPr>
      <w:r>
        <w:rPr/>
        <w:t>The status line can be turned off from inside the configuration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f Line"</w:t>
      </w:r>
    </w:p>
    <w:p>
      <w:pPr>
        <w:pStyle w:val="PreformattedText"/>
        <w:bidi w:val="0"/>
        <w:jc w:val="left"/>
        <w:rPr/>
      </w:pPr>
      <w:r>
        <w:rPr/>
        <w:t>AceComm checks the "Data Carrier Detect" signal from your serial port.  If you</w:t>
      </w:r>
    </w:p>
    <w:p>
      <w:pPr>
        <w:pStyle w:val="PreformattedText"/>
        <w:bidi w:val="0"/>
        <w:jc w:val="left"/>
        <w:rPr/>
      </w:pPr>
      <w:r>
        <w:rPr/>
        <w:t>see "On Line", when you know you are "Off Line", type AT&amp;C1 and press the enter</w:t>
      </w:r>
    </w:p>
    <w:p>
      <w:pPr>
        <w:pStyle w:val="PreformattedText"/>
        <w:bidi w:val="0"/>
        <w:jc w:val="left"/>
        <w:rPr/>
      </w:pPr>
      <w:r>
        <w:rPr/>
        <w:t>key.  &amp;C1 will instruct modern day modems to set the "Data Carrier Detect"</w:t>
      </w:r>
    </w:p>
    <w:p>
      <w:pPr>
        <w:pStyle w:val="PreformattedText"/>
        <w:bidi w:val="0"/>
        <w:jc w:val="left"/>
        <w:rPr/>
      </w:pPr>
      <w:r>
        <w:rPr/>
        <w:t>signal to follow the "On Line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2,19200L,8N1"</w:t>
      </w:r>
    </w:p>
    <w:p>
      <w:pPr>
        <w:pStyle w:val="PreformattedText"/>
        <w:bidi w:val="0"/>
        <w:jc w:val="left"/>
        <w:rPr/>
      </w:pPr>
      <w:r>
        <w:rPr/>
        <w:t>This is your "Line Control". Here we are on   port 2, at 19200 baud, L means</w:t>
      </w:r>
    </w:p>
    <w:p>
      <w:pPr>
        <w:pStyle w:val="PreformattedText"/>
        <w:bidi w:val="0"/>
        <w:jc w:val="left"/>
        <w:rPr/>
      </w:pPr>
      <w:r>
        <w:rPr/>
        <w:t>the baud rate is "Locked", 8 data bits, No parity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v/AN"</w:t>
      </w:r>
    </w:p>
    <w:p>
      <w:pPr>
        <w:pStyle w:val="PreformattedText"/>
        <w:bidi w:val="0"/>
        <w:jc w:val="left"/>
        <w:rPr/>
      </w:pPr>
      <w:r>
        <w:rPr/>
        <w:t>Avatar and Ansi BBS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08:54:19pm"</w:t>
      </w:r>
    </w:p>
    <w:p>
      <w:pPr>
        <w:pStyle w:val="PreformattedText"/>
        <w:bidi w:val="0"/>
        <w:jc w:val="left"/>
        <w:rPr/>
      </w:pPr>
      <w:r>
        <w:rPr/>
        <w:t>Your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+V =KeyRef, F9= Help, F10"</w:t>
      </w:r>
    </w:p>
    <w:p>
      <w:pPr>
        <w:pStyle w:val="PreformattedText"/>
        <w:bidi w:val="0"/>
        <w:jc w:val="left"/>
        <w:rPr/>
      </w:pPr>
      <w:r>
        <w:rPr/>
        <w:t>AceComm check 3 macros to see what key press they are assigned.</w:t>
      </w:r>
    </w:p>
    <w:p>
      <w:pPr>
        <w:pStyle w:val="PreformattedText"/>
        <w:bidi w:val="0"/>
        <w:jc w:val="left"/>
        <w:rPr/>
      </w:pPr>
      <w:r>
        <w:rPr/>
        <w:t>&lt;KeyRef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� File � Setup � Phone � Transfer � Users � Help �  &lt; &gt;, ESC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f line" Status li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Line � 2,19200L,8N1 � Av/An � 08:54:19pm � ALT+V =KeyRef, F9= Help,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&lt;Top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&lt;HelpMen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lt;KeyRef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Ref_&gt;</w:t>
      </w:r>
    </w:p>
    <w:p>
      <w:pPr>
        <w:pStyle w:val="PreformattedText"/>
        <w:bidi w:val="0"/>
        <w:jc w:val="left"/>
        <w:rPr/>
      </w:pP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ign the three macros to different key presses, AceComm will always</w:t>
      </w:r>
    </w:p>
    <w:p>
      <w:pPr>
        <w:pStyle w:val="PreformattedText"/>
        <w:bidi w:val="0"/>
        <w:jc w:val="left"/>
        <w:rPr/>
      </w:pPr>
      <w:r>
        <w:rPr/>
        <w:t>display the key press each macro is assigned. These are considered the quick</w:t>
      </w:r>
    </w:p>
    <w:p>
      <w:pPr>
        <w:pStyle w:val="PreformattedText"/>
        <w:bidi w:val="0"/>
        <w:jc w:val="left"/>
        <w:rPr/>
      </w:pPr>
      <w:r>
        <w:rPr/>
        <w:t>reference macros, and their key press assignments will always be displayed at</w:t>
      </w:r>
    </w:p>
    <w:p>
      <w:pPr>
        <w:pStyle w:val="PreformattedText"/>
        <w:bidi w:val="0"/>
        <w:jc w:val="left"/>
        <w:rPr/>
      </w:pPr>
      <w:r>
        <w:rPr/>
        <w:t>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 line" Status lin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Line,2,19200L,8N1 � 00:00:24 � Av/An � 09:45:15pm � AceCom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|                    Syste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down the ALT key for a Pop Up key reference for keys available from the</w:t>
      </w:r>
    </w:p>
    <w:p>
      <w:pPr>
        <w:pStyle w:val="PreformattedText"/>
        <w:bidi w:val="0"/>
        <w:jc w:val="left"/>
        <w:rPr/>
      </w:pPr>
      <w:r>
        <w:rPr/>
        <w:t>Terminal area.  Releasing the ALT key and the pop up reference disappears.</w:t>
      </w:r>
    </w:p>
    <w:p>
      <w:pPr>
        <w:pStyle w:val="PreformattedText"/>
        <w:bidi w:val="0"/>
        <w:jc w:val="left"/>
        <w:rPr/>
      </w:pPr>
      <w:r>
        <w:rPr/>
        <w:t>The "Pop Up Reference" menu is called using the &lt;KeyRef_&gt; macro.  ALT V is</w:t>
      </w:r>
    </w:p>
    <w:p>
      <w:pPr>
        <w:pStyle w:val="PreformattedText"/>
        <w:bidi w:val="0"/>
        <w:jc w:val="left"/>
        <w:rPr/>
      </w:pPr>
      <w:r>
        <w:rPr/>
        <w:t>assigned the &lt;KeyRef_&gt; macro in AceComm's default keyboard setup ACE_DEF.KBD</w:t>
      </w:r>
    </w:p>
    <w:p>
      <w:pPr>
        <w:pStyle w:val="PreformattedText"/>
        <w:bidi w:val="0"/>
        <w:jc w:val="left"/>
        <w:rPr/>
      </w:pPr>
      <w:r>
        <w:rPr/>
        <w:t>file.  The AceComm key board is completely re def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D Macro Assignments, current file: ACE_DEF.KBD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LT-A &lt;AutoScrGen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&lt;ScrollBack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&lt;CaptureFile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&lt;PhoneLis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E &lt;SendStr&gt; ATE^M &lt;HostEch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G &lt;FileReq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&lt;MdmHangU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J &lt;DOSShell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&lt;RunProg&gt; li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M &lt;SendStr&gt;ath1^M &lt;ChgDir&gt;mail\ged &lt;RunProg&gt;GOLDED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N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O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P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&lt;RunScrip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S &lt;ScrnDum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T &lt;ScrnTag_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More) Display  Template  Quit  Help �&lt;&gt;v^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AceComm keyboard is macro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Pop up Reference" displays each key press that has been assign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,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urrent .KBD file is displayed, AceComm supports unlimited .KB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.KBD filename is always displayed at the right side of the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'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Keyboard is re definable.  Each key press can be re assigned a</w:t>
      </w:r>
    </w:p>
    <w:p>
      <w:pPr>
        <w:pStyle w:val="PreformattedText"/>
        <w:bidi w:val="0"/>
        <w:jc w:val="left"/>
        <w:rPr/>
      </w:pPr>
      <w:r>
        <w:rPr/>
        <w:t>different function, or set of functions.  To accomplish keyboard re definition,</w:t>
      </w:r>
    </w:p>
    <w:p>
      <w:pPr>
        <w:pStyle w:val="PreformattedText"/>
        <w:bidi w:val="0"/>
        <w:jc w:val="left"/>
        <w:rPr/>
      </w:pPr>
      <w:r>
        <w:rPr/>
        <w:t>AceComm uses descriptive text symbols called "macros".  Macros are enclosed</w:t>
      </w:r>
    </w:p>
    <w:p>
      <w:pPr>
        <w:pStyle w:val="PreformattedText"/>
        <w:bidi w:val="0"/>
        <w:jc w:val="left"/>
        <w:rPr/>
      </w:pPr>
      <w:r>
        <w:rPr/>
        <w:t>inside of angled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List_&gt;         this is the macro that runs the phone directory menu</w:t>
      </w:r>
    </w:p>
    <w:p>
      <w:pPr>
        <w:pStyle w:val="PreformattedText"/>
        <w:bidi w:val="0"/>
        <w:jc w:val="left"/>
        <w:rPr/>
      </w:pPr>
      <w:r>
        <w:rPr/>
        <w:t>&lt;RunProg&gt;LIST.COM    this macro can execute .COM and .EXE files,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path for them. The macro can also find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OM or .EX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RunProg&gt;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oard assignments are stored in a special binary file that uses .KBD file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Up Reference menu displays the current ".KBD" file key assignments.</w:t>
      </w:r>
    </w:p>
    <w:p>
      <w:pPr>
        <w:pStyle w:val="PreformattedText"/>
        <w:bidi w:val="0"/>
        <w:jc w:val="left"/>
        <w:rPr/>
      </w:pPr>
      <w:r>
        <w:rPr/>
        <w:t>A ".KBD" file contains a copy of all key-press assignments.  AceComm supports</w:t>
      </w:r>
    </w:p>
    <w:p>
      <w:pPr>
        <w:pStyle w:val="PreformattedText"/>
        <w:bidi w:val="0"/>
        <w:jc w:val="left"/>
        <w:rPr/>
      </w:pPr>
      <w:r>
        <w:rPr/>
        <w:t>multiple ".KBD" files.  Each key press combination can be assigned to one or</w:t>
      </w:r>
    </w:p>
    <w:p>
      <w:pPr>
        <w:pStyle w:val="PreformattedText"/>
        <w:bidi w:val="0"/>
        <w:jc w:val="left"/>
        <w:rPr/>
      </w:pPr>
      <w:r>
        <w:rPr/>
        <w:t>more macros.  AceComm allows the user to re define the keyboard functions if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Refere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.  A rich macro library of functions and services are supplied.  A</w:t>
      </w:r>
    </w:p>
    <w:p>
      <w:pPr>
        <w:pStyle w:val="PreformattedText"/>
        <w:bidi w:val="0"/>
        <w:jc w:val="left"/>
        <w:rPr/>
      </w:pPr>
      <w:r>
        <w:rPr/>
        <w:t>complete macro listing with descriptions is contained in AceCom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)ore or &lt;CR&gt; will display the next key set at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toggles the display from a text description and the actual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.  Not all macros have a text description included.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re included for the internal services which require local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rom the ke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press is displayed to the left, with it's MACRO assignm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The example below shows the MACRO for AceComm's configurations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igned to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&lt;PrmData_&gt;              &lt;= MACR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Configuration Area      &lt;= descripti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mplate allows you to print a list of keys that have MACRO assignment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is "PRN".  You may find it handy to print to a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.PRN or similar, this way you can format the TEMPLATE, for a mor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area's main screen. Menus exist here nested several layers</w:t>
      </w:r>
    </w:p>
    <w:p>
      <w:pPr>
        <w:pStyle w:val="PreformattedText"/>
        <w:bidi w:val="0"/>
        <w:jc w:val="left"/>
        <w:rPr/>
      </w:pPr>
      <w:r>
        <w:rPr/>
        <w:t>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PRM-data Menus Area�����������������ͻ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AutoSave is On����������������������ͺ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Serial Port/Modem Setup         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ialing Options                 �P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Terminal Area Options           �R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nternal Protocol Options       �M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Engage Protocols           �-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Log On Technology          �d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EMSI Data          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Point / Mailer                  �t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Answer Setups  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Event Schedules                 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KeyBoard Redefinition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irectories in Use Menu         �r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External Programs Setup         �e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User Definable Menus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olors, Sounds, Screen          � 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(Select) Write  Quit  Help �&lt;&gt;v^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for this menu is: &lt;PrmData_&gt; default key press assign is to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PRM-data changes are auto-saved when Auto-Save flag is "ON"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ach sub-menu contain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ny data contained inside the ACE.PRM file is accessible and</w:t>
      </w:r>
    </w:p>
    <w:p>
      <w:pPr>
        <w:pStyle w:val="PreformattedText"/>
        <w:bidi w:val="0"/>
        <w:jc w:val="left"/>
        <w:rPr/>
      </w:pPr>
      <w:r>
        <w:rPr/>
        <w:t>configurational from th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Terminal Area Options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Telephone book on start up         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ow enhanced keyboard detection    Y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ow mouse detection                Y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Save Changes              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creen Saver timeout value (minutes) 3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creen Saver if Data Carrier Detect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Keep Log file                  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Log modem response while off line    No   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 Sounds Override &lt;&gt; Sounds are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gnore DCD on INIT &amp; Dial          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TR state when quitting AceComm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Printer rows                         60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Sub Menus�������������������������������������ͺ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Terminal Area Options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efault Video Emulation              Av/An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ontrol Memory Use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(Edit) Quit  Help �&lt;&gt;v^���������������������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controls are enable/disable flags, some of which can also contain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ub menus contain more categorize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ntrols are a series of flags which tell AceComm when to use some of the</w:t>
      </w:r>
    </w:p>
    <w:p>
      <w:pPr>
        <w:pStyle w:val="PreformattedText"/>
        <w:bidi w:val="0"/>
        <w:jc w:val="left"/>
        <w:rPr/>
      </w:pPr>
      <w:r>
        <w:rPr/>
        <w:t>features, and when not to.  Flags with the ON/OFF status are toggles, and will</w:t>
      </w:r>
    </w:p>
    <w:p>
      <w:pPr>
        <w:pStyle w:val="PreformattedText"/>
        <w:bidi w:val="0"/>
        <w:jc w:val="left"/>
        <w:rPr/>
      </w:pPr>
      <w:r>
        <w:rPr/>
        <w:t>be toggled here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Screen Saver" flag description contains the number 5,</w:t>
      </w:r>
    </w:p>
    <w:p>
      <w:pPr>
        <w:pStyle w:val="PreformattedText"/>
        <w:bidi w:val="0"/>
        <w:jc w:val="left"/>
        <w:rPr/>
      </w:pPr>
      <w:r>
        <w:rPr/>
        <w:t>rather than an ON/OFF.  Selecting Screen Saver mode 0 =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book on start up              No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can go directly into the Phone List Area on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nhanced keyboard detection       Y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detect and use enhanced BIOS keyboard functions.  Som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fully support this mode properly.  This flag allows lock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use of enhanced BIOS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mouse detection                   Y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is to "NO" will cause AceComm to act as if a mouse is non exist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driver is never initialized, no mouse menu is pres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 Changes                       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ON" AceComm will save PRM-data changes to the ACE.PRM file.  When "OF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inside the main PRM-data menu must be selected for PRM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be recorded to file.  This pertains to actual PRM-data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 data.  Menu area attributes are ALWAYS SAVED, with exce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s Menu Area" changes, these must be affected using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out value (minutes)    3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 function.  Screen Saver can be set from 0 - 10.  Value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re minutes without a key press to AceComm blanking the screen. 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ith a key press.  Un-blank-key-press is valid.  Use ALT alon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key press to un-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"Screen Saver if Data Carrier Detect" from Terminal Area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if Data Carrier Detect     No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 service disabled during modem status DCD bit detect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Log file                           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ceComm use loggin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modem response while off line       No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rap caller ID with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can log modem response strings that come in.  This flag will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f it should log the responses.  This is for off line onl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most use full when you want to know when your phone rings,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IME STAMP PRM-data Area MDM_RESPONSE_RING responses strings.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OMS are now featuring caller ID.  Modems that have caller ID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present to the terminal screen the caller ID info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his information will also be logged along with the TIME STAM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unds Override &lt;&gt; Sounds are       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DCD on INIT &amp; Dial               No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ust, you can tell AceComm your modem does not properly assert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state when quitting AceComm         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eComm drop DTR when the &lt;EndAceComm&gt; macro is run.  Most mode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drop carrier along with a drop in DTR.  DTR is a bit in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register of the UART.  Setting this to "YES" will cause AceCom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DTR when ever &lt;EndACECOMM&gt; [n]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ows                            6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ceComm does print, key reference, this will allow a form f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every "rows"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rminal Screen Option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tatus line                              Ye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ip high bit from incoming             Off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                             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utoScrGen (Tm) will assert the STATUS LINE, and restore it 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 RunScript function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Area screen color (TTY mode)    7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allows changing the Terminal Screen color that is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hen AceComm is started.  The color will remain constant through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 from incoming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ff" data received from the modem is un altered.  "ON" data is strippe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its above the decimal value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ideo Emulation                  Av/A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brings up another menu.  The menu displays the availabl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modes.  Along with their associated KTS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ffects the default video terminal setting for AceComm. 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RECORDS contain their own video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HELP_END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:\ACE\ACE.PRM�����������������ͻ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eneral Controls/Menus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ontrol Memory Use����������������������ͻ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XMS (kb) ok to use           64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croll Back (kb) to use      64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wap for &lt;RunProg&gt;           On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wap for &lt;DOSShell_&gt;         On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urrent Memory Use����������������������ͺ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XMS allocated                65536       ���ͺ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XMS free at load             2424832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Ⱥ� ACE.EXE load                 227040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croll Back allocated        65536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RM file  allocated          36025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Ⱥ Rx buffer allocated          8192        ���ͼ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x buffer allocated          256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Select  Quit  Help �&lt;&gt;v^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ith version 1.7, AceComm begins managing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can swap the scroll back buffer memory to XMS prior to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hunks of memory 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 will be supported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XMS and EMS are supported for the SWA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(kb) ok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internal memory manager can save overall memory requiremen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some internal data to XMS memory when about to perform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hungar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 (kb)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4 kb (64 x 1024) memory can be used for the back buffer.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AceComm will begin allowing multiple 64 kb memor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ck buffer.  The first 64 kb memory is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or &lt;RunProg&gt; 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EMS, DISK swapping for the AceComm executable will take place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set "ON".  When SWAPPING is active, AceComm 's SIO is de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&lt;RunProg&gt; MACRO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ceComm is currently using Ralf Brown's SWAP functions for the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.  SWAP is the only code inside AceComm executable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entirely by MGP Programming Services.  SWAP has prove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dependable code of this type that has been tested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  MGP Software would like to thank Ralf Brow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use his SWAP code in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or &lt;DOSShell_&gt;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EMS, DISK swapping for the AceComm executable will take place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set "ON".  When SWAPPING is active, AceComm 's SIO is de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&lt;DOSShell_&gt; MACRO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The Notes for &lt;RunProg&gt; apply to thi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Internal Protocol Options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&gt;Auto Engag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File Renam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File Resum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Bell after internal protocol      3 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Time release from protocol        No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Ascii protocol EOF character      26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(Select) Quit  Help �&lt;&gt;v^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Engag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/deactivate Auto engage sequence triggers &amp; Associated Au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.  (enable/disable auto downloads) Does not affect au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nam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ternal Zmodem.  Rename "Yes" existing files when last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don't match.  AceComm will create a new filename.  When file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atch, we can assume that although the filenames are the sam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created at different times, and probably contain diffe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114-35.QWK" exists in our receive directory.  Th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"114-35.QWK" also.  AceComm's internal zmodem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file times and if they match, it is safely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nd a file size check is done to see if we can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times don't match, AceComm's internal zmodem will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name "114-35.QW0", if this filename exists, "114-35.QW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Thus we can have several *same* filenames in our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out overwriting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wnload the "allfiles.lst" from the same BBS every wee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always the same, the file times differ.  Ace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uplicates names as "allfiles.lst", "allfiles.ls0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files.ls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sum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ternal Zmodem.  Resume "Yes" existing files, data is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"OFF", the file is created new, any existing file of the same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written.  *If* the file modification time matched.  Otherwise wit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function would have created it's unique filename.  In the ev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izes are same, the file is skipped when the resume flag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down loading a file and were interrupted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the download.  You log back on at a later time, 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's internal zmodem begin to download the file onc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's internal zmodem will see if the file times mat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s the to be the same file.  Internal zmodem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zmodem to begin sending from the position where the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from.  The file can be "Resumed", thus saving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down loading the entire file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bell after internal protocol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protocols will sound an alarm before returning to Terminal Area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"0" disables any sound after internal protocols.  A value of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Victory tune.  Values from 2-30 become seconds to sound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.  See also &lt;RingBell&gt; 5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elease from protocol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lices for Windows/ OS/2, DV, and DOS are supported.  This flag app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V and DOS time releases.  Releasing time to Windows/ OS/2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2fh function causes so many missed interrupts that AceComm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int 2fh time slices during an internal protocol function.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ces are otherwise given up gener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protocol EOF character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ceive protocol will consider the file received when this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along.  26 is the standard character marking "End Of File"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Dialing Options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&gt;Inter byte delay                         4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odem Response Timeout when dialing      65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Seconds between re-dial                  1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DTR state between re-dial                Off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Ring BELL on Dial/Connect                1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Hide PWD when dialing                    No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enus����������������������������������������ͺ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Phone Number Modifiers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(Select) Quit  Help �&lt;&gt;v^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 Byte Delay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value x 55 millisecond) delay between modem command characters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'0' modem command strings are sent just as fast as the UA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Hold Register is Empty (THRE).  (I've observed Supra modems be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better using a value of 1 for inter byte delay when in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sponse Timeout when dialing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timeout when dialing.  Overrides your modem's own S7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It may be best to set this value several seconds above your modem's S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 between re dial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pause this many seconds between receiving a modem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or timing out, and sending the next dial string to the mod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an be toggled from 0 seconds to 9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state between re-dial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TR will be set to LO between re-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BELL on Dial/Connect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to ring BELL on successful detection of either DCD or a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ials in mail mode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-dials before giving up to terminal mode.  A mail schedu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back into the dialer every few minutes anyway.  If the schedul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ends, re-dial continues for this sett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Phone Number Modifiers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nslate�����������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ɺ Translate 1-602-846-4563 1-602-846-2940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1-602-292-0997 1-602-292-0997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1-602-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Long Distance Detect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&gt;Long Dist 1-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Replaceable���������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!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Ⱥ @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#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$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(Edit) Quit �&lt;&gt;v^�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use Dial statements to modif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statements are required when using point mail functions, because</w:t>
      </w:r>
    </w:p>
    <w:p>
      <w:pPr>
        <w:pStyle w:val="PreformattedText"/>
        <w:bidi w:val="0"/>
        <w:jc w:val="left"/>
        <w:rPr/>
      </w:pPr>
      <w:r>
        <w:rPr/>
        <w:t>NODELIST phone numbers contain area codes.  AceComm uses Translate statements</w:t>
      </w:r>
    </w:p>
    <w:p>
      <w:pPr>
        <w:pStyle w:val="PreformattedText"/>
        <w:bidi w:val="0"/>
        <w:jc w:val="left"/>
        <w:rPr/>
      </w:pPr>
      <w:r>
        <w:rPr/>
        <w:t>to know how to modif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on left is replace with string o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hanging long distance numbers into loc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replaced with this, stripping 1-602- from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DF flag must be set ON for any Fon.Records you want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with. LDF can be set ON or OFF for an entire F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t once from inside the "Mass Updates" menu locate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list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Point Mail dialing, AceComm will consider any phone numb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ese characters to be long distanc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1- are the first two characters in a phone number, AceComm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urrent event schedule have ",LF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These are symbols which can represent a string of numbers 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      dial string modifiers. A symbol will be replace with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it repres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supports two delays. A   ~   character causes a 1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`   character causes a 5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difference between ` an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Serial Port/Modem Setup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ort Number Select      2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Line Control Setup      19200L,8N1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Modem Response Strings               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Modem Command Strings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Modem Control Setup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elect  Quit �&lt;&gt;v^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Serial Port Setup Menu" contains sub-menus for all of AceComm's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and serial port relate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formation presented to the right of menu selections are current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L' appended to BAUD indicates LOCK BAUD is SET "ON".  If you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Speed modem, then you will be leaving LOCKBAUD se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</w:t>
      </w:r>
      <w:r>
        <w:rPr/>
        <w:t>Port          Address IRQ   Detected ������Ŀ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>
          <w:rtl w:val="true"/>
        </w:rPr>
        <w:t>ڳ</w:t>
      </w:r>
      <w:r>
        <w:rPr>
          <w:rtl w:val="true"/>
        </w:rPr>
        <w:t>&gt;</w:t>
      </w:r>
      <w:r>
        <w:rPr/>
        <w:t>1</w:t>
      </w:r>
      <w:r>
        <w:rPr>
          <w:rtl w:val="true"/>
        </w:rPr>
        <w:t xml:space="preserve">             </w:t>
      </w:r>
      <w:r>
        <w:rPr/>
        <w:t>03</w:t>
      </w:r>
      <w:r>
        <w:rPr/>
        <w:t>F8h    4      Yes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2             02F8h    3   In us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3             03E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4             02E8h    3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5             0230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6             023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7             0240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8             024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� </w:t>
      </w:r>
      <w:r>
        <w:rPr/>
        <w:t>Other stuff ������������������������������ĳ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RBuf          8192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TBuf          256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FIFO trigger  8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ĳ TX            Off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TS/RTS       On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XON/XOFF      Off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stall  Edit  Quit  Help �&lt;&gt;v^������������</w:t>
      </w:r>
      <w:r>
        <w:rPr/>
        <w:t>ٰ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umbers are merely symbolic for identification.  Port addresses and the</w:t>
      </w:r>
    </w:p>
    <w:p>
      <w:pPr>
        <w:pStyle w:val="PreformattedText"/>
        <w:bidi w:val="0"/>
        <w:jc w:val="left"/>
        <w:rPr/>
      </w:pPr>
      <w:r>
        <w:rPr/>
        <w:t>Interrupt ReQuest line for the address is configu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ption, AceComm will close the active port and install it's S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ort selected.  MDM_INIT string is sent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, you will be prompted for port address and IRQ.  Addres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number.  Entering a decimal valu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uf/Tbuf are the buffer size used for serial I/O.  Normally there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ny advantage to raising the TBuf size.  RBuf size will be adequat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024 bytes for all normal use.  The larger value (default)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of incoming during Back buffer, Tagger etc.  RBuf range is from 1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k, TBuf 128 bytes to 32k.  The Zmodem sending unit's window size i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Buf size.  Window size is not data-frame size.  Window size means "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data do we let build up into the TX buffer at any one time.  RBuf/TB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at any time, on line or not.  It is recommended that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till when re-sizing RBuf/TBuf.  RBuf/TBuf changes take immediate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FO trigger is the number of bytes buffered before a First In First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 chip will alert the CPU by way of interrupt.  FIFO UART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nabled when a FIFO UART is detected.  AceComm always che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FO UART presence whenever installing onto a PORT.  FIFO trigge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ake immediate affect.  Trigger level of "1" affectively disabl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O affect.  The setting for "8" will give the best performanc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 is a flag that tells AceComm to use interrupt driven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driven input is always on.  The TX toggle takes immediate a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ST computer/modem setup is capable of overwhelming the other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nding data, toggling TX "OFF" may improve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/RTS hardware handshaking / FLOW control Hardware handshak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be left ON (default).  High speed modems using fast data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locked port rates will require software to us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software handshaking / FLOW control Many HOST softwa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XON/XOFF FLOW control.  You may need software handshaking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roper FLOW control while perform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op Bits          1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x/Lock Baud Rate 19200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ockbaud           On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Quit  Help �������������ͼ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ART's line control register can be set for several different data</w:t>
      </w:r>
    </w:p>
    <w:p>
      <w:pPr>
        <w:pStyle w:val="PreformattedText"/>
        <w:bidi w:val="0"/>
        <w:jc w:val="left"/>
        <w:rPr/>
      </w:pPr>
      <w:r>
        <w:rPr/>
        <w:t>arrangements.  Most common being 8 data bits, no parity bit, 1 stop bit.  Most</w:t>
      </w:r>
    </w:p>
    <w:p>
      <w:pPr>
        <w:pStyle w:val="PreformattedText"/>
        <w:bidi w:val="0"/>
        <w:jc w:val="left"/>
        <w:rPr/>
      </w:pPr>
      <w:r>
        <w:rPr/>
        <w:t>BBS systems will use the 8N1 configuration.  The UART uses the line control</w:t>
      </w:r>
    </w:p>
    <w:p>
      <w:pPr>
        <w:pStyle w:val="PreformattedText"/>
        <w:bidi w:val="0"/>
        <w:jc w:val="left"/>
        <w:rPr/>
      </w:pPr>
      <w:r>
        <w:rPr/>
        <w:t>information when assembling incoming bits into a byte.  Setting this</w:t>
      </w:r>
    </w:p>
    <w:p>
      <w:pPr>
        <w:pStyle w:val="PreformattedText"/>
        <w:bidi w:val="0"/>
        <w:jc w:val="left"/>
        <w:rPr/>
      </w:pPr>
      <w:r>
        <w:rPr/>
        <w:t>information from the PRM-data area, the format is stored in the default</w:t>
      </w:r>
    </w:p>
    <w:p>
      <w:pPr>
        <w:pStyle w:val="PreformattedText"/>
        <w:bidi w:val="0"/>
        <w:jc w:val="left"/>
        <w:rPr/>
      </w:pPr>
      <w:r>
        <w:rPr/>
        <w:t>settings for AceComm to use.  When you look at the FON directory records you</w:t>
      </w:r>
    </w:p>
    <w:p>
      <w:pPr>
        <w:pStyle w:val="PreformattedText"/>
        <w:bidi w:val="0"/>
        <w:jc w:val="left"/>
        <w:rPr/>
      </w:pPr>
      <w:r>
        <w:rPr/>
        <w:t>will see that each record stores it's personal line control setting to be used</w:t>
      </w:r>
    </w:p>
    <w:p>
      <w:pPr>
        <w:pStyle w:val="PreformattedText"/>
        <w:bidi w:val="0"/>
        <w:jc w:val="left"/>
        <w:rPr/>
      </w:pPr>
      <w:r>
        <w:rPr/>
        <w:t>when dialing the record.  Data format is saved with each individual record in</w:t>
      </w:r>
    </w:p>
    <w:p>
      <w:pPr>
        <w:pStyle w:val="PreformattedText"/>
        <w:bidi w:val="0"/>
        <w:jc w:val="left"/>
        <w:rPr/>
      </w:pPr>
      <w:r>
        <w:rPr/>
        <w:t>the record's .FON file.  When using AceComm in HOST mode the default setting</w:t>
      </w:r>
    </w:p>
    <w:p>
      <w:pPr>
        <w:pStyle w:val="PreformattedText"/>
        <w:bidi w:val="0"/>
        <w:jc w:val="left"/>
        <w:rPr/>
      </w:pPr>
      <w:r>
        <w:rPr/>
        <w:t>will be used.  AceComm retains the default line control register setting in the</w:t>
      </w:r>
    </w:p>
    <w:p>
      <w:pPr>
        <w:pStyle w:val="PreformattedText"/>
        <w:bidi w:val="0"/>
        <w:jc w:val="left"/>
        <w:rPr/>
      </w:pPr>
      <w:r>
        <w:rPr/>
        <w:t>ACE.PRM file.  FON record line control settings are stored in their respective</w:t>
      </w:r>
    </w:p>
    <w:p>
      <w:pPr>
        <w:pStyle w:val="PreformattedText"/>
        <w:bidi w:val="0"/>
        <w:jc w:val="left"/>
        <w:rPr/>
      </w:pPr>
      <w:r>
        <w:rPr/>
        <w:t>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is also something that will normally be attached to a FON record and</w:t>
      </w:r>
    </w:p>
    <w:p>
      <w:pPr>
        <w:pStyle w:val="PreformattedText"/>
        <w:bidi w:val="0"/>
        <w:jc w:val="left"/>
        <w:rPr/>
      </w:pPr>
      <w:r>
        <w:rPr/>
        <w:t>used when dialing the record.  This is of more concern to users of modems that</w:t>
      </w:r>
    </w:p>
    <w:p>
      <w:pPr>
        <w:pStyle w:val="PreformattedText"/>
        <w:bidi w:val="0"/>
        <w:jc w:val="left"/>
        <w:rPr/>
      </w:pPr>
      <w:r>
        <w:rPr/>
        <w:t>do not allow 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BAUD is almost always available as an option when using a modem that can</w:t>
      </w:r>
    </w:p>
    <w:p>
      <w:pPr>
        <w:pStyle w:val="PreformattedText"/>
        <w:bidi w:val="0"/>
        <w:jc w:val="left"/>
        <w:rPr/>
      </w:pPr>
      <w:r>
        <w:rPr/>
        <w:t>support CONNECT rates above 2400 baud.  When using the LOCK BAUD option,</w:t>
      </w:r>
    </w:p>
    <w:p>
      <w:pPr>
        <w:pStyle w:val="PreformattedText"/>
        <w:bidi w:val="0"/>
        <w:jc w:val="left"/>
        <w:rPr/>
      </w:pPr>
      <w:r>
        <w:rPr/>
        <w:t>AceComm will leave the port speed alone when dialing.  The modem handles speed</w:t>
      </w:r>
    </w:p>
    <w:p>
      <w:pPr>
        <w:pStyle w:val="PreformattedText"/>
        <w:bidi w:val="0"/>
        <w:jc w:val="left"/>
        <w:rPr/>
      </w:pPr>
      <w:r>
        <w:rPr/>
        <w:t>translation between 'connect' and 'computer'.  LOCK BAUD ON is generally</w:t>
      </w:r>
    </w:p>
    <w:p>
      <w:pPr>
        <w:pStyle w:val="PreformattedText"/>
        <w:bidi w:val="0"/>
        <w:jc w:val="left"/>
        <w:rPr/>
      </w:pPr>
      <w:r>
        <w:rPr/>
        <w:t>preferable with modems that support it.  The status displays will reflect 'L'</w:t>
      </w:r>
    </w:p>
    <w:p>
      <w:pPr>
        <w:pStyle w:val="PreformattedText"/>
        <w:bidi w:val="0"/>
        <w:jc w:val="left"/>
        <w:rPr/>
      </w:pPr>
      <w:r>
        <w:rPr/>
        <w:t>appended to the baud rate when LOCK BAUD is set ON.  NOTE: the 'L' is not</w:t>
      </w:r>
    </w:p>
    <w:p>
      <w:pPr>
        <w:pStyle w:val="PreformattedText"/>
        <w:bidi w:val="0"/>
        <w:jc w:val="left"/>
        <w:rPr/>
      </w:pPr>
      <w:r>
        <w:rPr/>
        <w:t>appended in the Line Control Window's displa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ata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5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6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7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8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Parity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None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Odd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Even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Ⱥ Mark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top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1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2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s, Parity, Data bits.  Each character that comes in the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s as a series of BITS.  The BITS are assembled in your serial po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's SERIAL DATA UNIT S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default setting of 8 data bits, no parity, and 1 stop b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pular arrangement, and that which most BBS systems use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ata Format when necessary for connecting with systems that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standard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UART Line Control����������������Ŀ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Data Bits          8    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Parity             None 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Baud Select����������Ŀ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&gt;300                   �          ��</w:t>
      </w:r>
      <w:r>
        <w:rPr/>
        <w:t>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� </w:t>
      </w:r>
      <w:r>
        <w:rPr/>
        <w:t>1200                  �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2400                  �^���������</w:t>
      </w:r>
      <w:r>
        <w:rPr>
          <w:rtl w:val="true"/>
        </w:rPr>
        <w:t>ٳ</w:t>
      </w: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� 4800 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E� 9600 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� 19200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ĳ 38400                 �^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57600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115200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elect  Quit  Help 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nnect speeds such as 12000, 14400 etc.  are not actual data rat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 (serial port) can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odems capable of connecting at 9600 and above can usually be us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ked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tting the Baud rate to 19200 for a 9600 baud modem will allow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hen down loa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ocking the port means selecting a baud rate higher than the highes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the modem is capable of, and telling the communications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Using a locked port requires your modem be in full handsh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4.4k, 16.8k mod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) Why doesn't AceComm support my 14.4k modems connect speed of 1440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aud Select"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) 14400 is a data rate your modem is capable of.  The serial por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annot be set to 14400 baud.  In order to operate at 14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speeds, the serial port must be set to 19200, 38400, or 5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14400 is your modems "Connection Rate" "Line Speed", "Modem-to-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", "DCE Speed" are other synonyms for "Connection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19200 is the closest "Computer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ing the closest "Computer Rate" is called using a "Locked"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"Locked" port your modem makes the transl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ion Rate" and "Computer Rate" by using FLOW control (RTS/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handshaking) Your serial port can be set to 19200, or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ft there (See LOCK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ing the port at 57600 with a high speed modem causes the UART to asse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racter off the bit stream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serial input errors with HIGH locked rates, drop d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400 or even 19200.  The lower rate will cause the UART to mak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a reduced speed.  For instance a 12 MHZ AT wi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data overruns using a locked port above 19200 when down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miss-conception is when CRC errors occur with HIGH LOCKED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, that it is the UART unable to keep up.  This is simply not tr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/modem combo is capable of out running the computer/software combo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TASK switcher such as WINDOWS or DESQVIEW, a lower PORT RAT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00 may very well be needed for efficient data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 is to set the port to a speed that the computer/software comb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responding to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pons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Modem Response Strings��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OK              OK^M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RING            RING^M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NO_CARRIER      NO CARRIER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RROR           ERROR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NO_DIAL_TONE    NO DIAL TONE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BUSY            BUSY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NO_ANSWER       NO ANSWER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RINGING         RINGING^M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VOICE           VOICE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ĳ Connect 1       CONNECT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&gt;Connect 2       CARRIER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onnect 3       FAX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 Quit  Help �&lt;&gt;v^�������������</w:t>
      </w:r>
      <w:r>
        <w:rPr/>
        <w:t>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uses text response strin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nnect strings will allow non-locked ports "auto adjust" AceComm le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ports set to the selected LOCK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sponse strings are normally UPPER CASE.  Response strings are used by</w:t>
      </w:r>
    </w:p>
    <w:p>
      <w:pPr>
        <w:pStyle w:val="PreformattedText"/>
        <w:bidi w:val="0"/>
        <w:jc w:val="left"/>
        <w:rPr/>
      </w:pPr>
      <w:r>
        <w:rPr/>
        <w:t>AceComm when dialing to more quickly respond to BUSY, NO CARRIER etc.  HOSTMODE</w:t>
      </w:r>
    </w:p>
    <w:p>
      <w:pPr>
        <w:pStyle w:val="PreformattedText"/>
        <w:bidi w:val="0"/>
        <w:jc w:val="left"/>
        <w:rPr/>
      </w:pPr>
      <w:r>
        <w:rPr/>
        <w:t>will be waiting for a RING code.(1) The Response strings that can be matched</w:t>
      </w:r>
    </w:p>
    <w:p>
      <w:pPr>
        <w:pStyle w:val="PreformattedText"/>
        <w:bidi w:val="0"/>
        <w:jc w:val="left"/>
        <w:rPr/>
      </w:pPr>
      <w:r>
        <w:rPr/>
        <w:t>while dialing are displayed in the DIAL WINDOW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detect a connection after dialing, a few seconds quicker when able</w:t>
      </w:r>
    </w:p>
    <w:p>
      <w:pPr>
        <w:pStyle w:val="PreformattedText"/>
        <w:bidi w:val="0"/>
        <w:jc w:val="left"/>
        <w:rPr/>
      </w:pPr>
      <w:r>
        <w:rPr/>
        <w:t>to match a connect string with the modem's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peed modem users may configure the modem for more than 1 connect message</w:t>
      </w:r>
    </w:p>
    <w:p>
      <w:pPr>
        <w:pStyle w:val="PreformattedText"/>
        <w:bidi w:val="0"/>
        <w:jc w:val="left"/>
        <w:rPr/>
      </w:pPr>
      <w:r>
        <w:rPr/>
        <w:t>to be returned from the modem.  AceComm need only detect 1.  The connect string</w:t>
      </w:r>
    </w:p>
    <w:p>
      <w:pPr>
        <w:pStyle w:val="PreformattedText"/>
        <w:bidi w:val="0"/>
        <w:jc w:val="left"/>
        <w:rPr/>
      </w:pPr>
      <w:r>
        <w:rPr/>
        <w:t>fields are freely configurational, and follow no specific order.  Leave them,</w:t>
      </w:r>
    </w:p>
    <w:p>
      <w:pPr>
        <w:pStyle w:val="PreformattedText"/>
        <w:bidi w:val="0"/>
        <w:jc w:val="left"/>
        <w:rPr/>
      </w:pPr>
      <w:r>
        <w:rPr/>
        <w:t>or edit them as needed any 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fall out of re-dial on detection of carrier anyway.  For the LOCK</w:t>
      </w:r>
    </w:p>
    <w:p>
      <w:pPr>
        <w:pStyle w:val="PreformattedText"/>
        <w:bidi w:val="0"/>
        <w:jc w:val="left"/>
        <w:rPr/>
      </w:pPr>
      <w:r>
        <w:rPr/>
        <w:t>BAUD users, this detection is right away.  For those who use modems that don't</w:t>
      </w:r>
    </w:p>
    <w:p>
      <w:pPr>
        <w:pStyle w:val="PreformattedText"/>
        <w:bidi w:val="0"/>
        <w:jc w:val="left"/>
        <w:rPr/>
      </w:pPr>
      <w:r>
        <w:rPr/>
        <w:t>allow port LOCKING, and want auto baud rate adjustment to match the connect,</w:t>
      </w:r>
    </w:p>
    <w:p>
      <w:pPr>
        <w:pStyle w:val="PreformattedText"/>
        <w:bidi w:val="0"/>
        <w:jc w:val="left"/>
        <w:rPr/>
      </w:pPr>
      <w:r>
        <w:rPr/>
        <w:t>carrier is checked only after the dialing has timed out.  AceComm will be</w:t>
      </w:r>
    </w:p>
    <w:p>
      <w:pPr>
        <w:pStyle w:val="PreformattedText"/>
        <w:bidi w:val="0"/>
        <w:jc w:val="left"/>
        <w:rPr/>
      </w:pPr>
      <w:r>
        <w:rPr/>
        <w:t>trying it's best to get a CONNECT string so that the connect speed can be</w:t>
      </w:r>
    </w:p>
    <w:p>
      <w:pPr>
        <w:pStyle w:val="PreformattedText"/>
        <w:bidi w:val="0"/>
        <w:jc w:val="left"/>
        <w:rPr/>
      </w:pP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HOSTMODE also uses the UART's modem status register RI bit when det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ponse Strin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odem Command Strings�����������������������������������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Setup              ATH0^M~AT&amp;F2^M~ATE0&amp;W0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it               ATZ^M~ATE0&amp;C1&amp;D2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Prefix        ATEQ0X4DT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Suffix          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nswer             ATA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angup             +++~ATH0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ffhook            ATH1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rt              ^M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et              ATZ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mand Echo       ATE1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ost Init          ATE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md Enter          ^M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Edit  Select  Quit  Help �&lt;&gt;v^��������������������������</w:t>
      </w:r>
      <w:r>
        <w:rPr/>
        <w:t>ٰ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md Terminator is automatically appended to modem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have the modem commands AceComm uses to interact with your modem.</w:t>
      </w:r>
    </w:p>
    <w:p>
      <w:pPr>
        <w:pStyle w:val="PreformattedText"/>
        <w:bidi w:val="0"/>
        <w:jc w:val="left"/>
        <w:rPr/>
      </w:pPr>
      <w:r>
        <w:rPr/>
        <w:t>Please note the bottom of the menu contains the "Cmd Terminator".  AceComm</w:t>
      </w:r>
    </w:p>
    <w:p>
      <w:pPr>
        <w:pStyle w:val="PreformattedText"/>
        <w:bidi w:val="0"/>
        <w:jc w:val="left"/>
        <w:rPr/>
      </w:pPr>
      <w:r>
        <w:rPr/>
        <w:t>appends this to all modem commands automatically.  Notice that "Init" has a ^M</w:t>
      </w:r>
    </w:p>
    <w:p>
      <w:pPr>
        <w:pStyle w:val="PreformattedText"/>
        <w:bidi w:val="0"/>
        <w:jc w:val="left"/>
        <w:rPr/>
      </w:pPr>
      <w:r>
        <w:rPr/>
        <w:t>followed by ~ and 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^' is an escape character AceComm recognizes and translates byte following</w:t>
      </w:r>
    </w:p>
    <w:p>
      <w:pPr>
        <w:pStyle w:val="PreformattedText"/>
        <w:bidi w:val="0"/>
        <w:jc w:val="left"/>
        <w:rPr/>
      </w:pPr>
      <w:r>
        <w:rPr/>
        <w:t>into control characters.  ^M translates into a carriage return, &lt;CR&gt;, (13d).  A</w:t>
      </w:r>
    </w:p>
    <w:p>
      <w:pPr>
        <w:pStyle w:val="PreformattedText"/>
        <w:bidi w:val="0"/>
        <w:jc w:val="left"/>
        <w:rPr/>
      </w:pPr>
      <w:r>
        <w:rPr/>
        <w:t>character following '^' is either upper case or made upper case by AceComm,</w:t>
      </w:r>
    </w:p>
    <w:p>
      <w:pPr>
        <w:pStyle w:val="PreformattedText"/>
        <w:bidi w:val="0"/>
        <w:jc w:val="left"/>
        <w:rPr/>
      </w:pPr>
      <w:r>
        <w:rPr/>
        <w:t>then subtracted by 64 converting 'A' to 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~' translate into 1 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`' translate into 5 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odem command lines are limited to 40 characters in length, including</w:t>
      </w:r>
    </w:p>
    <w:p>
      <w:pPr>
        <w:pStyle w:val="PreformattedText"/>
        <w:bidi w:val="0"/>
        <w:jc w:val="left"/>
        <w:rPr/>
      </w:pPr>
      <w:r>
        <w:rPr/>
        <w:t>the Cmd Terminator.  This is a standard maximum command length used b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gt;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GPO2 must be set "ON" for interrupt to seen by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rmal operation requires LOOPBACK be lef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trols are available for experienced users.  The "Modem Control" menu</w:t>
      </w:r>
    </w:p>
    <w:p>
      <w:pPr>
        <w:pStyle w:val="PreformattedText"/>
        <w:bidi w:val="0"/>
        <w:jc w:val="left"/>
        <w:rPr/>
      </w:pPr>
      <w:r>
        <w:rPr/>
        <w:t>will allow setting or re-setting each of the bits listed.  If you want</w:t>
      </w:r>
    </w:p>
    <w:p>
      <w:pPr>
        <w:pStyle w:val="PreformattedText"/>
        <w:bidi w:val="0"/>
        <w:jc w:val="left"/>
        <w:rPr/>
      </w:pPr>
      <w:r>
        <w:rPr/>
        <w:t>interrupts to continue to be recognized you shall make sure and leave GPO2</w:t>
      </w:r>
    </w:p>
    <w:p>
      <w:pPr>
        <w:pStyle w:val="PreformattedText"/>
        <w:bidi w:val="0"/>
        <w:jc w:val="left"/>
        <w:rPr/>
      </w:pPr>
      <w:r>
        <w:rPr/>
        <w:t>"ON".  GPO2 "OFF" will disable interrupts for the port, and AceComm will not</w:t>
      </w:r>
    </w:p>
    <w:p>
      <w:pPr>
        <w:pStyle w:val="PreformattedText"/>
        <w:bidi w:val="0"/>
        <w:jc w:val="left"/>
        <w:rPr/>
      </w:pPr>
      <w:r>
        <w:rPr/>
        <w:t>function properly.  Same with Loop back.  If in doubt, you can use the above</w:t>
      </w:r>
    </w:p>
    <w:p>
      <w:pPr>
        <w:pStyle w:val="PreformattedText"/>
        <w:bidi w:val="0"/>
        <w:jc w:val="left"/>
        <w:rPr/>
      </w:pPr>
      <w:r>
        <w:rPr/>
        <w:t>snapshot as a reference to correct bit setting of the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SR will normally be SET when a modem is powered up.  AceComm will al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DSR not SET when installing on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ideo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Video Terminal emulation is built into Ace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ssociated KTS file is the Keyboard Translation Sequence file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for the given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Keyboard Terminal emulation is defined inside of *.KTS files AceComm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parate utility KTS.EXE which allows the user to define KTS files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Terminal emul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emulates the selected VIDEO type.  "Associated KTS file" is the .KTS</w:t>
      </w:r>
    </w:p>
    <w:p>
      <w:pPr>
        <w:pStyle w:val="PreformattedText"/>
        <w:bidi w:val="0"/>
        <w:jc w:val="left"/>
        <w:rPr/>
      </w:pPr>
      <w:r>
        <w:rPr/>
        <w:t>file you want to use with the VIDEO selection.  Each time AceComm activates a</w:t>
      </w:r>
    </w:p>
    <w:p>
      <w:pPr>
        <w:pStyle w:val="PreformattedText"/>
        <w:bidi w:val="0"/>
        <w:jc w:val="left"/>
        <w:rPr/>
      </w:pPr>
      <w:r>
        <w:rPr/>
        <w:t>VIDEO type, the associated KTS file is loaded and becomes active on the</w:t>
      </w:r>
    </w:p>
    <w:p>
      <w:pPr>
        <w:pStyle w:val="PreformattedText"/>
        <w:bidi w:val="0"/>
        <w:jc w:val="left"/>
        <w:rPr/>
      </w:pPr>
      <w:r>
        <w:rPr/>
        <w:t>keyboard.  KTS keyboard definitions override MACRO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 (Key Translation Sequence) files contain assignments for a sequence of</w:t>
      </w:r>
    </w:p>
    <w:p>
      <w:pPr>
        <w:pStyle w:val="PreformattedText"/>
        <w:bidi w:val="0"/>
        <w:jc w:val="left"/>
        <w:rPr/>
      </w:pPr>
      <w:r>
        <w:rPr/>
        <w:t>characters to a key press.  When a key is pressed from inside TERMINAL area,</w:t>
      </w:r>
    </w:p>
    <w:p>
      <w:pPr>
        <w:pStyle w:val="PreformattedText"/>
        <w:bidi w:val="0"/>
        <w:jc w:val="left"/>
        <w:rPr/>
      </w:pPr>
      <w:r>
        <w:rPr/>
        <w:t>AceComm first checks to see if the key press has been defined in the current</w:t>
      </w:r>
    </w:p>
    <w:p>
      <w:pPr>
        <w:pStyle w:val="PreformattedText"/>
        <w:bidi w:val="0"/>
        <w:jc w:val="left"/>
        <w:rPr/>
      </w:pPr>
      <w:r>
        <w:rPr/>
        <w:t>KTS data.  If so, AceComm sends the assigned sequence of characters to the</w:t>
      </w:r>
    </w:p>
    <w:p>
      <w:pPr>
        <w:pStyle w:val="PreformattedText"/>
        <w:bidi w:val="0"/>
        <w:jc w:val="left"/>
        <w:rPr/>
      </w:pPr>
      <w:r>
        <w:rPr/>
        <w:t>modem.  The utility KTS.EXE (included) can be used to create new and or custom</w:t>
      </w:r>
    </w:p>
    <w:p>
      <w:pPr>
        <w:pStyle w:val="PreformattedText"/>
        <w:bidi w:val="0"/>
        <w:jc w:val="left"/>
        <w:rPr/>
      </w:pPr>
      <w:r>
        <w:rPr/>
        <w:t>KTS files.  See the included .ASC examples for defining and creating KTS</w:t>
      </w:r>
    </w:p>
    <w:p>
      <w:pPr>
        <w:pStyle w:val="PreformattedText"/>
        <w:bidi w:val="0"/>
        <w:jc w:val="left"/>
        <w:rPr/>
      </w:pPr>
      <w:r>
        <w:rPr/>
        <w:t>files.  Using KTS.EXE, the keyboard can be deigned to emulate any possible</w:t>
      </w:r>
    </w:p>
    <w:p>
      <w:pPr>
        <w:pStyle w:val="PreformattedText"/>
        <w:bidi w:val="0"/>
        <w:jc w:val="left"/>
        <w:rPr/>
      </w:pPr>
      <w:r>
        <w:rPr/>
        <w:t>combination of characters available to the system.  Key press assignments</w:t>
      </w:r>
    </w:p>
    <w:p>
      <w:pPr>
        <w:pStyle w:val="PreformattedText"/>
        <w:bidi w:val="0"/>
        <w:jc w:val="left"/>
        <w:rPr/>
      </w:pPr>
      <w:r>
        <w:rPr/>
        <w:t>defined in the KTS data area are given top priority, and thus take presides</w:t>
      </w:r>
    </w:p>
    <w:p>
      <w:pPr>
        <w:pStyle w:val="PreformattedText"/>
        <w:bidi w:val="0"/>
        <w:jc w:val="left"/>
        <w:rPr/>
      </w:pPr>
      <w:r>
        <w:rPr/>
        <w:t>over MACROS assigned to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VT102.KTS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TAB          ^I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Del/.        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ĳ Home/7       ^[[H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� Up/8         ^[[A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Area controls / O� Left/4       ^[[D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Telephone book on� Right/6      ^[[C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llow enhanced ke� End/1        ^[[K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llow mouse detec� Down/2       ^[[B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Mouse horizontal � Keypad-0     ^[Op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Mouse vertical se� Keypad-1     ^[Oq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uto Save Changes� Keypad-2     ^[Or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Screen Saver time� Keypad-3     ^[Os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Terminal Area Op� Keypad-4     ^[Ot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Default Video E� Keypad-5     ^[Ou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Video Emulation� Keypad-6     ^[Ov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TTY            � Keypad-7     ^[Ow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nsi           � Keypad-8     ^[Ox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Avatar         � Keypad-9     ^[Oy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v/An          � Keypad--     ^[Om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&gt;VT102          � Keypad-*     ^[Ol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ew_Vid  Asso_�� Select  More  Quit  Help �&lt;&gt;v^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 files contain a sequence of bytes to be sent to the modem when a particular</w:t>
      </w:r>
    </w:p>
    <w:p>
      <w:pPr>
        <w:pStyle w:val="PreformattedText"/>
        <w:bidi w:val="0"/>
        <w:jc w:val="left"/>
        <w:rPr/>
      </w:pPr>
      <w:r>
        <w:rPr/>
        <w:t>key press is made.  AceComm emulates a video type independently from the</w:t>
      </w:r>
    </w:p>
    <w:p>
      <w:pPr>
        <w:pStyle w:val="PreformattedText"/>
        <w:bidi w:val="0"/>
        <w:jc w:val="left"/>
        <w:rPr/>
      </w:pPr>
      <w:r>
        <w:rPr/>
        <w:t>keyboard emulation.  KTS files may be edited to emulate any combination</w:t>
      </w:r>
    </w:p>
    <w:p>
      <w:pPr>
        <w:pStyle w:val="PreformattedText"/>
        <w:bidi w:val="0"/>
        <w:jc w:val="left"/>
        <w:rPr/>
      </w:pPr>
      <w:r>
        <w:rPr/>
        <w:t>imaginable.  KTS files may be created and assigned to a video type using the</w:t>
      </w:r>
    </w:p>
    <w:p>
      <w:pPr>
        <w:pStyle w:val="PreformattedText"/>
        <w:bidi w:val="0"/>
        <w:jc w:val="left"/>
        <w:rPr/>
      </w:pPr>
      <w:r>
        <w:rPr/>
        <w:t>"Associate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.KTS files are compiled from .ASC files.  .ASC files may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customized with a TEXT EDITOR in ASCII TEX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KTS.EXE is provided for compiling .ASC files into 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Rename the .BIN file with .KTS and copy the .KTS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ointed to in PRM-data for ".K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KeyBoard Redefinition�������ķ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Current Keyboard:ACE_DEF.KBDĺ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TRL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IF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LT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tended Keys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Write  Quit������Ľ</w:t>
      </w:r>
    </w:p>
    <w:p>
      <w:pPr>
        <w:pStyle w:val="PreformattedText"/>
        <w:bidi w:val="0"/>
        <w:jc w:val="left"/>
        <w:rPr/>
      </w:pPr>
      <w:r>
        <w:rPr/>
        <w:t>o Each of the above key sets is available for assignment to a MACRO or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.  The MACROS provide a wide range of services.  All of AceCom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is available wit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SHIFT-Fn" key-set is used by TAGGER to store TAGG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here allow each key press be re-assigned.  The keyboard can be</w:t>
      </w:r>
    </w:p>
    <w:p>
      <w:pPr>
        <w:pStyle w:val="PreformattedText"/>
        <w:bidi w:val="0"/>
        <w:jc w:val="left"/>
        <w:rPr/>
      </w:pPr>
      <w:r>
        <w:rPr/>
        <w:t>arranged thru the use of MACROS to resemble software you are more accustomed</w:t>
      </w:r>
    </w:p>
    <w:p>
      <w:pPr>
        <w:pStyle w:val="PreformattedText"/>
        <w:bidi w:val="0"/>
        <w:jc w:val="left"/>
        <w:rPr/>
      </w:pPr>
      <w:r>
        <w:rPr/>
        <w:t>to.  AceComm`s keyboard is totally MACRO driven.  Keyboard definitions are</w:t>
      </w:r>
    </w:p>
    <w:p>
      <w:pPr>
        <w:pStyle w:val="PreformattedText"/>
        <w:bidi w:val="0"/>
        <w:jc w:val="left"/>
        <w:rPr/>
      </w:pPr>
      <w:r>
        <w:rPr/>
        <w:t>stored in .KBD files.  ACE.CTL can be edited so future upgrades of AceComm will</w:t>
      </w:r>
    </w:p>
    <w:p>
      <w:pPr>
        <w:pStyle w:val="PreformattedText"/>
        <w:bidi w:val="0"/>
        <w:jc w:val="left"/>
        <w:rPr/>
      </w:pPr>
      <w:r>
        <w:rPr/>
        <w:t>automatically configure with your keyboard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for a filename, and writes the current keyboard to a new KBD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n existing KBD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"Write"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 prompts  for  "file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 is  forced a ".KBD" 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is written in the same directory as ACE.P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writes the contents of "Key MACRO Assignments"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re-reads the original K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h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nges, once written to a KBD file with "Write", pertain to the K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ritten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ing changes and not "Writing" them, will be saved to the current K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program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xplain, all changes made in this menu area to the keyboard</w:t>
      </w:r>
    </w:p>
    <w:p>
      <w:pPr>
        <w:pStyle w:val="PreformattedText"/>
        <w:bidi w:val="0"/>
        <w:jc w:val="left"/>
        <w:rPr/>
      </w:pPr>
      <w:r>
        <w:rPr/>
        <w:t>definitions, apply to the current KBD file.  If you exit the menu area, without</w:t>
      </w:r>
    </w:p>
    <w:p>
      <w:pPr>
        <w:pStyle w:val="PreformattedText"/>
        <w:bidi w:val="0"/>
        <w:jc w:val="left"/>
        <w:rPr/>
      </w:pPr>
      <w:r>
        <w:rPr/>
        <w:t>choosing "Write", and say "ACE_DEF.KBD" is active, the changes will be stored</w:t>
      </w:r>
    </w:p>
    <w:p>
      <w:pPr>
        <w:pStyle w:val="PreformattedText"/>
        <w:bidi w:val="0"/>
        <w:jc w:val="left"/>
        <w:rPr/>
      </w:pPr>
      <w:r>
        <w:rPr/>
        <w:t>to "ACE_DEF.KBD" when you leave the PRM-data area.  If you choose "Write" from</w:t>
      </w:r>
    </w:p>
    <w:p>
      <w:pPr>
        <w:pStyle w:val="PreformattedText"/>
        <w:bidi w:val="0"/>
        <w:jc w:val="left"/>
        <w:rPr/>
      </w:pPr>
      <w:r>
        <w:rPr/>
        <w:t>the above menu, then the changes are stored to a new or existing KBD file, and</w:t>
      </w:r>
    </w:p>
    <w:p>
      <w:pPr>
        <w:pStyle w:val="PreformattedText"/>
        <w:bidi w:val="0"/>
        <w:jc w:val="left"/>
        <w:rPr/>
      </w:pPr>
      <w:r>
        <w:rPr/>
        <w:t>do not affect the current keyboard, as AceComm re-loads the current KBD file</w:t>
      </w:r>
    </w:p>
    <w:p>
      <w:pPr>
        <w:pStyle w:val="PreformattedText"/>
        <w:bidi w:val="0"/>
        <w:jc w:val="left"/>
        <w:rPr/>
      </w:pPr>
      <w:r>
        <w:rPr/>
        <w:t>after a "Write".  Unless you "Write" to the current KBD file, which is un</w:t>
      </w:r>
    </w:p>
    <w:p>
      <w:pPr>
        <w:pStyle w:val="PreformattedText"/>
        <w:bidi w:val="0"/>
        <w:jc w:val="left"/>
        <w:rPr/>
      </w:pPr>
      <w:r>
        <w:rPr/>
        <w:t>necessary, because AceComm will update it automatical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IFT-Fn" is the key-set the TAGGER function assigns TAGGED ITEMS to.  When</w:t>
      </w:r>
    </w:p>
    <w:p>
      <w:pPr>
        <w:pStyle w:val="PreformattedText"/>
        <w:bidi w:val="0"/>
        <w:jc w:val="left"/>
        <w:rPr/>
      </w:pPr>
      <w:r>
        <w:rPr/>
        <w:t>you tag a word or line from the screen, the tagged item becomes associated with</w:t>
      </w:r>
    </w:p>
    <w:p>
      <w:pPr>
        <w:pStyle w:val="PreformattedText"/>
        <w:bidi w:val="0"/>
        <w:jc w:val="left"/>
        <w:rPr/>
      </w:pPr>
      <w:r>
        <w:rPr/>
        <w:t>the first available SHIFT-Fn key by way of the &lt;SEND_SendStr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# Key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1&lt;SendStr&gt;[USER_NAME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&lt;SendStr&gt;[FON_REC_PWD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&lt;SendStr&gt;[LOCATION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&lt;SendStr&gt;[VOICE_PNUM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&lt;SendStr&gt;[PASSWORD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&lt;SetDTR&gt; 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&lt;SendAscii&gt; %P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&lt;Users&gt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&lt;HelpMenu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&lt;TopBar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&lt;SendStr&gt;75120,3306^M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&lt;&gt;v^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Select  Quit  Help �&lt;&gt;v^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field (Zaps)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IFT F# Key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ag a word or line from the screen, the tagged item becomes associated</w:t>
      </w:r>
    </w:p>
    <w:p>
      <w:pPr>
        <w:pStyle w:val="PreformattedText"/>
        <w:bidi w:val="0"/>
        <w:jc w:val="left"/>
        <w:rPr/>
      </w:pPr>
      <w:r>
        <w:rPr/>
        <w:t>with the first available SHIFT-Fn key by way of the &lt;SEND_SendStr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T+KEY Combo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LT-A &lt;AutoScrGen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&lt;ScrollBack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&lt;CaptureFile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&lt;PhoneLis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E &lt;SendStr&gt; ATE^M &lt;HostEch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G &lt;FileReq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&lt;MdmHangU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J &lt;DOSShell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&lt;RunProg&gt; li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M &lt;SendStr&gt;ath1^M &lt;ChgDir&gt;mail\ged &lt;RunProg&gt;GOLDED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N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O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P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&lt;RunScrip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S &lt;ScrnDum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T &lt;ScrnTag_&gt;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More  Quit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irectories in Use Menu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.FON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CAP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SCR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KTS files: D:\AC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wnloads: D:\AC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odelist: D:\AC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REQ/.FLO: D:\AC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will create and or re-open CAPTURE files.  A CAPTURE fil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for "capturing" all port I/O to DISK.  When you open a captur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records everything that comes into the serial port, exactly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in.  Capture mode can be set to "Text" or "Raw".  "Raw" mode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, no translation of any kind takes place.(1) Video cod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s they come in.  This allows capture of ANSI, AVATAR, RIP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"Text" mode, video control codes are filtered from the capt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AceComm does not overwrite CAPTURE files.  You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ing the file, or AceComm will append new data to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2).  Time/Date stamps are always placed at the beginning of a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will create and or look for .SCR files.  The MACRO &lt;RunScript_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expects to find it's KTS files.  It's ok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.AS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rectory that AceComm 's internal protocols will receive in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also list this directory when building upload LIS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FileRequest option, AceComm expects to find either (a)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AW FIDO NODELIST and NLIST.IDX file(3).  or "Boss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/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EQ files are used when doing File Requests.  When you ask AceComm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, the filename is created using the NET/NODE number in ascii he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le extensions is ".RE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LO files (Mail List File) are used when you want to Fil Attach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/NODE.  File Attach may be any file(s)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oint mail operators to send their mail bund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NSI.EXE is a provided utility that can filter VIDEO CONTROL SEQUENC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have edited a CAPTURE file, or by other means used any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26d character to the file, AceComm will not overwrite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racter.  This may result in some editors not recognizing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llows the 26d character.  There exists utilities that can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d other character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NLIST.IDX is a file created using the AceComm utility IDX.EXE.  ID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small index into the RAW FIDO NODELIST file,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Serial Port/Modem Setup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KeyBoarD Macro Assignments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External Programs Setup�����Ŀ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&gt;*.ARJ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ARC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LZH                        �logy"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SDN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ZIP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ZOO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EXE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COM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DOC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ll others                   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xternal Upload Protocols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xternal Download Protocols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elect  Quit �&lt;&gt;v^ �������</w:t>
      </w:r>
      <w:r>
        <w:rPr/>
        <w:t>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s are used with the following menus, and are called when a</w:t>
      </w:r>
    </w:p>
    <w:p>
      <w:pPr>
        <w:pStyle w:val="PreformattedText"/>
        <w:bidi w:val="0"/>
        <w:jc w:val="left"/>
        <w:rPr/>
      </w:pPr>
      <w:r>
        <w:rPr/>
        <w:t>filename has been selected that contains the .EXT as listed.  Selections are</w:t>
      </w:r>
    </w:p>
    <w:p>
      <w:pPr>
        <w:pStyle w:val="PreformattedText"/>
        <w:bidi w:val="0"/>
        <w:jc w:val="left"/>
        <w:rPr/>
      </w:pPr>
      <w:r>
        <w:rPr/>
        <w:t>made while in &lt;FileLister_&gt;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s are then handed over to AceComm's SPAWN function.</w:t>
      </w:r>
    </w:p>
    <w:p>
      <w:pPr>
        <w:pStyle w:val="PreformattedText"/>
        <w:bidi w:val="0"/>
        <w:jc w:val="left"/>
        <w:rPr/>
      </w:pPr>
      <w:r>
        <w:rPr/>
        <w:t>(&lt;RunProg&gt; equivalent) SPAWN can find files along the DOS PATH.  SPAWN can</w:t>
      </w:r>
    </w:p>
    <w:p>
      <w:pPr>
        <w:pStyle w:val="PreformattedText"/>
        <w:bidi w:val="0"/>
        <w:jc w:val="left"/>
        <w:rPr/>
      </w:pPr>
      <w:r>
        <w:rPr/>
        <w:t>also determine a files extension (.COM,</w:t>
      </w:r>
    </w:p>
    <w:p>
      <w:pPr>
        <w:pStyle w:val="PreformattedText"/>
        <w:bidi w:val="0"/>
        <w:jc w:val="left"/>
        <w:rPr/>
      </w:pPr>
      <w:r>
        <w:rPr/>
        <w:t>.EXE) SPAWN will use XMS,EMS,DISK swapping if the option is selected.  SWAP for</w:t>
      </w:r>
    </w:p>
    <w:p>
      <w:pPr>
        <w:pStyle w:val="PreformattedText"/>
        <w:bidi w:val="0"/>
        <w:jc w:val="left"/>
        <w:rPr/>
      </w:pPr>
      <w:r>
        <w:rPr/>
        <w:t>SPWAN is selected from inside PRM-data "General Contr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gram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%Fn = *.ARJ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gt;&lt;RunProg&gt; ARJ a -s %FN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&gt; ARJ x %FN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&gt; ARJ v %FN %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when a "Highlighted" file's extension of ".ARJ".  AceComm changes</w:t>
      </w:r>
    </w:p>
    <w:p>
      <w:pPr>
        <w:pStyle w:val="PreformattedText"/>
        <w:bidi w:val="0"/>
        <w:jc w:val="left"/>
        <w:rPr/>
      </w:pPr>
      <w:r>
        <w:rPr/>
        <w:t>to the directory being listed, so that any WORK done by the utility is done in</w:t>
      </w:r>
    </w:p>
    <w:p>
      <w:pPr>
        <w:pStyle w:val="PreformattedText"/>
        <w:bidi w:val="0"/>
        <w:jc w:val="left"/>
        <w:rPr/>
      </w:pPr>
      <w:r>
        <w:rPr/>
        <w:t>the LISTED directory.  AceComm will use the SWAP functions if allowed.  (see</w:t>
      </w:r>
    </w:p>
    <w:p>
      <w:pPr>
        <w:pStyle w:val="PreformattedText"/>
        <w:bidi w:val="0"/>
        <w:jc w:val="left"/>
        <w:rPr/>
      </w:pPr>
      <w:r>
        <w:rPr/>
        <w:t>SWAP enable flags located inside "General Controls"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grams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%FN = *.EX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&lt;RunProg&gt; %FN %WK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RunProg&gt; LIST %FN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for executable files.  Notice that the &lt;RunProg&gt; MACRO will be</w:t>
      </w:r>
    </w:p>
    <w:p>
      <w:pPr>
        <w:pStyle w:val="PreformattedText"/>
        <w:bidi w:val="0"/>
        <w:jc w:val="left"/>
        <w:rPr/>
      </w:pPr>
      <w:r>
        <w:rPr/>
        <w:t>handed the current "Highlighted" filename with the %FN MACRO.  In the above</w:t>
      </w:r>
    </w:p>
    <w:p>
      <w:pPr>
        <w:pStyle w:val="PreformattedText"/>
        <w:bidi w:val="0"/>
        <w:jc w:val="left"/>
        <w:rPr/>
      </w:pPr>
      <w:r>
        <w:rPr/>
        <w:t>example the %WK argument will cause AceComm to wait for a key press afterward.</w:t>
      </w:r>
    </w:p>
    <w:p>
      <w:pPr>
        <w:pStyle w:val="PreformattedText"/>
        <w:bidi w:val="0"/>
        <w:jc w:val="left"/>
        <w:rPr/>
      </w:pPr>
      <w:r>
        <w:rPr/>
        <w:t>This allows the user to view any finishing screens generated from the</w:t>
      </w:r>
    </w:p>
    <w:p>
      <w:pPr>
        <w:pStyle w:val="PreformattedText"/>
        <w:bidi w:val="0"/>
        <w:jc w:val="left"/>
        <w:rPr/>
      </w:pPr>
      <w:r>
        <w:rPr/>
        <w:t>executable file argument to &lt;RunPro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MACRO programming allows the user to fire up that QWK Mail Reader</w:t>
      </w:r>
    </w:p>
    <w:p>
      <w:pPr>
        <w:pStyle w:val="PreformattedText"/>
        <w:bidi w:val="0"/>
        <w:jc w:val="left"/>
        <w:rPr/>
      </w:pPr>
      <w:r>
        <w:rPr/>
        <w:t>(and what have you) on the fly without exiting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Sequence Triggers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S*^B               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H ^H ^H ^H ^H ^H   &lt;RunProg&gt;BIMODEM \L%P \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Pt ^V^H            &lt;RunProg&gt;MPT P%P N+ F+ R+ 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REQA77E      &lt;SendEMSI_CL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IRQ8E08      &lt;SendEMSI_IC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/Post AutoM Macro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last byte in a Sequence Trigger is the sequence scan trigge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last byte in a Sequence Trigger should end in an un common character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_REQ detection can allow swift access to a BBS when mail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_IRQ is sent by BBS software to tell the caller it can do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I data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defaults have been working very well for the protocols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trigger is a character string that is used by a remote H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tc.  as an attempt to engage some action from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cans back thru it's receive buffer for a trigger sequence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"last byte of the sequence".  This means that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for the string each time it sees the trigger byte arriv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For 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'rz^M' (^M being &lt;CR&gt;, 13 decimal) would be a valid sequence trig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n't want AceComm to search on every carriage return character tha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Look at Bimodem's sequence trigger, we don't want to end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&lt;SP&gt; 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32(Space) and below need be escape encoded with the '^' ^A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^B 2, ^C 3, ^M &lt;CR&gt;, ^` 32 &lt;SP&gt; etc.  When entering sequence text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the &lt;SP&gt; character, AceComm will do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MSI_REQA7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IDONET mailer software will send an EMSI_REQ string to a calle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s an attempt to determine the caller type.  AceComm's &lt;SendEMSI_CL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tells the mailer this is a human caller, bypassing the common "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to enter BBS" prompt.  DBridge mailer software is in complete and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this advanced EMSI handshaking.  All other mailer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MSI_IRQ8E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capable BBS systems will send an EMSI_IRQ string to a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of EMSI_IRQ is responded to with IEMSI data handsh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&lt;SendEMSI_ICI&gt; MACRO handles IEMSI log on.  (see PRM-data I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MACR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defined to the right of each sequence trigger will be used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has been detected.  This allows AceComm to be configured with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detection for up to 10 protocols.  MACRO STACKING is vali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ing of a carriage return as the last macro is use full for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display upon return from the external protocol.  AceComm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serial port before calling any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eAutoM" MACRO, if defined, will be processed prior to the AutoM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be processed.  This allows for some extra maneuvering to b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ight otherwise be common to all AutoM MACROS anyway.  For in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 of changing to your "FILES" directory will insure that downloa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into the "FILES" directory, even with protocols that do not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If you use PreAutoM MACRO for changing directories, reme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such as BIMODEM which you may be up loading with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will need full path names to files they are to send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or what have you that use PRM, CFG etc.  files nee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find thes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ostAutoM" MACRO, if defined will be processe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 MACRO.  Again this is some extra MACRO processing power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to all AutoM MACR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uto Engage Sequence Tr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e "Terminal Area Options" is a over ride flag with which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may be completely disabled.  This flag affects all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 / AutoM MACROS pai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ngage                            On    &lt;=-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ngage                            Off   &lt;=-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Log On Technology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s your name:       &lt;SendStr&gt;[USER_NAME]^M~Y^M~[FON_PWD]^M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FIRST name:    &lt;SendStr&gt;[USER_NAME]^MY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 Name:          &lt;SendStr&gt;CIS^M~~[FON_ID]^M~~[FON_PWD]^M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 ?        &lt;SendStr&gt;[USER_NAME]^MY^M[FON_PWD]^M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LAST name:      &lt;SendStr&gt;[USER_NAME]^M~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? 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?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irst and Last)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name?          &lt;SendStr&gt;[USER_NAME]^M~^M[FON_PWD]^M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se  Off��������������������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Toggle_Case  Quit  Help �&lt;&gt;v^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ach Fon.Record FLAGS can be toggled to perform auto log on by either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 file, or character sequence trigger and associated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responds to a sequence trigger by processing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og on sequence trigger scanning is available immediately after conne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sequence has been found, or 2 minutes of on line tim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a log on sequence has been processed, or 2 minutes of on line tim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AceComm stops scanning for log on sequences for the remain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quence triggers are optionally CASE or nO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ial/Connect Acecomm will, if the AutoL flag for the current Fon.Record is</w:t>
      </w:r>
    </w:p>
    <w:p>
      <w:pPr>
        <w:pStyle w:val="PreformattedText"/>
        <w:bidi w:val="0"/>
        <w:jc w:val="left"/>
        <w:rPr/>
      </w:pPr>
      <w:r>
        <w:rPr/>
        <w:t>SET, begin scanning incoming data for Auto Log On Sequence Triggers.  When any</w:t>
      </w:r>
    </w:p>
    <w:p>
      <w:pPr>
        <w:pStyle w:val="PreformattedText"/>
        <w:bidi w:val="0"/>
        <w:jc w:val="left"/>
        <w:rPr/>
      </w:pPr>
      <w:r>
        <w:rPr/>
        <w:t>of the 10 possible sequences is found, the sequence's associated macro stack is</w:t>
      </w:r>
    </w:p>
    <w:p>
      <w:pPr>
        <w:pStyle w:val="PreformattedText"/>
        <w:bidi w:val="0"/>
        <w:jc w:val="left"/>
        <w:rPr/>
      </w:pPr>
      <w:r>
        <w:rPr/>
        <w:t>processed.  Once a sequence has been found, scanning stops until the next</w:t>
      </w:r>
    </w:p>
    <w:p>
      <w:pPr>
        <w:pStyle w:val="PreformattedText"/>
        <w:bidi w:val="0"/>
        <w:jc w:val="left"/>
        <w:rPr/>
      </w:pPr>
      <w:r>
        <w:rPr/>
        <w:t>Dial/Connect.  If a sequence has not been found after the first 2 minutes of on</w:t>
      </w:r>
    </w:p>
    <w:p>
      <w:pPr>
        <w:pStyle w:val="PreformattedText"/>
        <w:bidi w:val="0"/>
        <w:jc w:val="left"/>
        <w:rPr/>
      </w:pPr>
      <w:r>
        <w:rPr/>
        <w:t>line time has passed, Intelligent Auto Log On (Tm) is disabled until the next</w:t>
      </w:r>
    </w:p>
    <w:p>
      <w:pPr>
        <w:pStyle w:val="PreformattedText"/>
        <w:bidi w:val="0"/>
        <w:jc w:val="left"/>
        <w:rPr/>
      </w:pPr>
      <w:r>
        <w:rPr/>
        <w:t>Dial/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menu contains an option where sequence trigger scanning can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.  AceComm's default setup is for scanning to be not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trigger is a character string that is used by a remote H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tc.  as an attempt to engage some action from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cans back thru it's receive buffer for a trigger sequence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"last byte of the sequence".  This means that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for the string each time it sees the trigger byte arriv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For 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'rz^M' (^M being &lt;CR&gt;, 13 decimal) would be a valid sequence trig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n't want AceComm to search on every carriage return character tha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Look at Bimodem's sequence trigger, we don't want to end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&lt;SP&gt; 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32(Space) and below need be escape encoded with the '^' ^A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^B 2, ^C 3, ^M &lt;CR&gt;, ^` 32 &lt;SP&gt; etc.  When entering sequence text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the &lt;SP&gt; character, AceComm will do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uto Log On Sequence Triggers Loc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n.Record Edit" FLAGS menu is a over ride flag with which Auto Log 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 may be completely disabled.  This flag only affects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r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name:       &lt;SendStr&gt;[USER_NAME]^M~Y^M~[FON_REC_PWD]^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       |                 Fon.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rigger    |        |                 passwor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IEMSI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provides two different data macros for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SSWORD]  represents the IEMSI 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REC_PWD]  represents the current Fon.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 password fields can be cloned for the entire FON file using the</w:t>
      </w:r>
    </w:p>
    <w:p>
      <w:pPr>
        <w:pStyle w:val="PreformattedText"/>
        <w:bidi w:val="0"/>
        <w:jc w:val="left"/>
        <w:rPr/>
      </w:pPr>
      <w:r>
        <w:rPr/>
        <w:t>"Mass_change" menu selection from inside the Telephone directory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aint Screens - Video Controls�������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tatus line color 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rtain color     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Help screen color                         ���������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Paint Menus                              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Update All Menus                          �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ideo snow checking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ideo Rows (VGA)      Detect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"Update" uses values below���������������ĳ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Border Attr     7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Border Type     0                   �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Title Color     120                 �hnology"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ITitle Color     10                  �ls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</w:t>
      </w:r>
      <w:r>
        <w:rPr/>
        <w:t>Selector Color     2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Left Field Color     3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Right Field Color     7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 </w:t>
      </w:r>
      <w:r>
        <w:rPr/>
        <w:t>Burst Mode  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Menu Chatter  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Menu Whistle     Off                 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Select  Quit �&lt;&gt;v^���������������������</w:t>
      </w:r>
      <w:r>
        <w:rPr/>
        <w:t>ٰ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int_Border  Type_Border  Left_Field  Right_Field  Title  ITitle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elector  Display  Burst Off Chatter Off Whistle Off Quit �&lt;&gt;v^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ere you can play with the colors for this menu only, unless you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pdate All Menu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AceComm status line back ground color (1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ta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color of back drops for various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nges are limited to the current active menu "Mass Box". 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Customize" option from any other menu, changes are ref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ai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s Menu Attribute Chan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on line help uses 4 separate colors.  Certain error condi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 a help screen to be displayed.  When this occurs, the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 at the top of the help screen, followed by the help scree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, help text, and bottom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Al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write a clone of the active menu "Mass Box" to *all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menus except the Fon List menu, and Dial/Edit Record menus.  The 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rea menus have their own Pa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(vertical retrace) checking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uses direct video buffer writes for all it display areas.  Mos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handle SNOW CHECKING properly before making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ows (VGA)                    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Video Rows (VGA)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Detec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5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8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3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0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Select  Quit �&lt;&gt;v^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n the right side of the menu are in decimal.  They may be copied</w:t>
      </w:r>
    </w:p>
    <w:p>
      <w:pPr>
        <w:pStyle w:val="PreformattedText"/>
        <w:bidi w:val="0"/>
        <w:jc w:val="left"/>
        <w:rPr/>
      </w:pPr>
      <w:r>
        <w:rPr/>
        <w:t>and used in the .CTL file as defaults.  (See ACE.CTL(1) "Menu Attribut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lor_Border  Type_Border  Left_Field  Right_Field   Mor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itle  ITitle  Selector  Burst On Chatter Off Whist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CE.CTL may be renamed.  AceComm package contains the default ,CT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.CTL, but it may be renamed to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IEMSI Data�������������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&gt; User Name  Michael Phelps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</w:t>
      </w:r>
      <w:r>
        <w:rPr/>
        <w:t>Alias  MGP Software/(AceComm)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Location  Phoenix, AZ  USA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</w:t>
      </w:r>
      <w:r>
        <w:rPr/>
        <w:t>Data #  (602) 846-2940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Voice #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Password  acecomm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CRT def  ANSI,24,80,0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</w:t>
      </w:r>
      <w:r>
        <w:rPr/>
        <w:t>Protocols  Zap,ZMO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Capability  CHT,TAB,ASCII8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Requests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(Edit) Quit  Help �&lt;&gt;v^���������������������������ͼ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lectronic Mail Standard Identification (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 is a widely used handshake protocol used with FIDONET mail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eractive Electronic Mail Standard Identification (I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EMSI is an auto log on interface designed to present caller in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quickly and automatically.  Few BBS systems currentl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.  RA supports IEMSI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eractive EMSI log on function is called with the &lt;SendEMSI_ICI&gt;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ata defined here will be used by the &lt;SendEMSI_ICI&gt; MACR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IEMSI data need not be defined.  The BBS system will prompt the user for</w:t>
      </w:r>
    </w:p>
    <w:p>
      <w:pPr>
        <w:pStyle w:val="PreformattedText"/>
        <w:bidi w:val="0"/>
        <w:jc w:val="left"/>
        <w:rPr/>
      </w:pPr>
      <w:r>
        <w:rPr/>
        <w:t>any invalid or mis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handshak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an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name as you want it to appear to a BBS system.  There is al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-data MACRO [USER_NAME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ALIAS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LOCATION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# and Voic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no Data #, leave the field blank.  There is also a PRM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[DATA_PNUM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DATA_PNUM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default password, any FON.RECORD.PASSWORD always will overrid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PASSWORD] that uses thi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[fon_rec_pwd] is used to represent the Fon.Record 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 (currently 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 def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RT Def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gt;AVATAR/0+ / ANSI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NSI X3.64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TY (raw mode)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Select  Quit �&lt;&gt;v^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four sub-fields separated by commas, from left to right: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,ROWS,COLUMNS,N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fills in the ROWS,COLUMNS,NULS fields automatically when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data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CRTDEF: AVT0,24,8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T0        (AVATAR/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row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olumn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h character required after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rotocol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ZedZap (Zmodem to 8k)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modem  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nternal protocols support ZMO,ZA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 is norm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P is zmodem with up to 8k data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y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Capabilities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Can do full screen chat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handle TAB characters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handle 8-bit characters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T       Can do full screen on line conversation (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Can handle TAB (ASCII 09h) characters AceComm supports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8    Can handle 8-bit IBM PC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 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Requests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Show bulletins,announcements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for new mail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for new files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t-keys                     Ye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clearing   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 not disturb    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ge pausing, `More`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ll-screen editor         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     Show bulletins, announc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     Check for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Check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      Hot keys "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       Screen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H      Do not distu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    Page pausing, often referred to as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ED     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ceiver Protocols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ternal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modem   1K/8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  128/1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  128/1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 file      XON/C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ternal (user defined)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R+ 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rz -mr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OZBEXT /B%B /C%P /F[DIR_DNLDS] /J /U /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Externals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Menu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Auto Engage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MSI Protocol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elect) Options  Quit  Help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ntains internal Xmodem, Xmodem 1k, Ymodem, Ymodem 1k, Ymodem G,</w:t>
      </w:r>
    </w:p>
    <w:p>
      <w:pPr>
        <w:pStyle w:val="PreformattedText"/>
        <w:bidi w:val="0"/>
        <w:jc w:val="left"/>
        <w:rPr/>
      </w:pPr>
      <w:r>
        <w:rPr/>
        <w:t>Zmodem, and a Zmodem variant ZedZap (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atch Capab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Batch protocols receive the incoming filenames as part of the file data sent</w:t>
      </w:r>
    </w:p>
    <w:p>
      <w:pPr>
        <w:pStyle w:val="PreformattedText"/>
        <w:bidi w:val="0"/>
        <w:jc w:val="left"/>
        <w:rPr/>
      </w:pPr>
      <w:r>
        <w:rPr/>
        <w:t>from the sender.  AceComm will append filenames received from the remote sender</w:t>
      </w:r>
    </w:p>
    <w:p>
      <w:pPr>
        <w:pStyle w:val="PreformattedText"/>
        <w:bidi w:val="0"/>
        <w:jc w:val="left"/>
        <w:rPr/>
      </w:pPr>
      <w:r>
        <w:rPr/>
        <w:t>to the directory path contained in the PRM-data area under 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ingle Fi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ingle file protocols require a filename be given locally, by the user.  The</w:t>
      </w:r>
    </w:p>
    <w:p>
      <w:pPr>
        <w:pStyle w:val="PreformattedText"/>
        <w:bidi w:val="0"/>
        <w:jc w:val="left"/>
        <w:rPr/>
      </w:pPr>
      <w:r>
        <w:rPr/>
        <w:t>user is prompted for a filename between the menu selection and calling the</w:t>
      </w:r>
    </w:p>
    <w:p>
      <w:pPr>
        <w:pStyle w:val="PreformattedText"/>
        <w:bidi w:val="0"/>
        <w:jc w:val="left"/>
        <w:rPr/>
      </w:pPr>
      <w:r>
        <w:rPr/>
        <w:t>internal protoco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enu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"Externals" are defined as menu selectable executable that will become</w:t>
      </w:r>
    </w:p>
    <w:p>
      <w:pPr>
        <w:pStyle w:val="PreformattedText"/>
        <w:bidi w:val="0"/>
        <w:jc w:val="left"/>
        <w:rPr/>
      </w:pPr>
      <w:r>
        <w:rPr/>
        <w:t>arguments to the &lt;RunProgra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it handy to assign some external protocols to a "Hot Key" from</w:t>
      </w:r>
    </w:p>
    <w:p>
      <w:pPr>
        <w:pStyle w:val="PreformattedText"/>
        <w:bidi w:val="0"/>
        <w:jc w:val="left"/>
        <w:rPr/>
      </w:pPr>
      <w:r>
        <w:rPr/>
        <w:t>inside PRM-data Ke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nal Protocols (DnLd)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R+ 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rz -mr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dit  Select  Quit �&lt;&gt;v^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Engaging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uto engaging protocols have sending units that begin by sending a documented</w:t>
      </w:r>
    </w:p>
    <w:p>
      <w:pPr>
        <w:pStyle w:val="PreformattedText"/>
        <w:bidi w:val="0"/>
        <w:jc w:val="left"/>
        <w:rPr/>
      </w:pPr>
      <w:r>
        <w:rPr/>
        <w:t>sequence of characters.  AceComm allows up to 10 separate sequences be defined,</w:t>
      </w:r>
    </w:p>
    <w:p>
      <w:pPr>
        <w:pStyle w:val="PreformattedText"/>
        <w:bidi w:val="0"/>
        <w:jc w:val="left"/>
        <w:rPr/>
      </w:pPr>
      <w:r>
        <w:rPr/>
        <w:t>and associates each sequence with a MACRO STACK.  the MACRO STACK can be setup</w:t>
      </w:r>
    </w:p>
    <w:p>
      <w:pPr>
        <w:pStyle w:val="PreformattedText"/>
        <w:bidi w:val="0"/>
        <w:jc w:val="left"/>
        <w:rPr/>
      </w:pPr>
      <w:r>
        <w:rPr/>
        <w:t>to call the external protocol associated with the sequence.  "AutoDnLds" is</w:t>
      </w:r>
    </w:p>
    <w:p>
      <w:pPr>
        <w:pStyle w:val="PreformattedText"/>
        <w:bidi w:val="0"/>
        <w:jc w:val="left"/>
        <w:rPr/>
      </w:pPr>
      <w:r>
        <w:rPr/>
        <w:t>documented in more detail above.  Shown below is a snippet reminder display.</w:t>
      </w:r>
    </w:p>
    <w:p>
      <w:pPr>
        <w:pStyle w:val="PreformattedText"/>
        <w:bidi w:val="0"/>
        <w:jc w:val="left"/>
        <w:rPr/>
      </w:pPr>
      <w:r>
        <w:rPr/>
        <w:t>You can enter high ascii characters by holding down the ALT key and typing from</w:t>
      </w:r>
    </w:p>
    <w:p>
      <w:pPr>
        <w:pStyle w:val="PreformattedText"/>
        <w:bidi w:val="0"/>
        <w:jc w:val="left"/>
        <w:rPr/>
      </w:pPr>
      <w:r>
        <w:rPr/>
        <w:t>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Protocol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z^M**              &lt;RecvZm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S*^B               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�������            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Pt ^V^H            &lt;RunProg&gt;MPT P%P N+ F+ R+ 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REQA77E      &lt;SendEMSI_CL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IRQ8E08      &lt;SendEMSI_ICI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/Post AutoM Macro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 Request" is a point mail function.</w:t>
      </w:r>
    </w:p>
    <w:p>
      <w:pPr>
        <w:pStyle w:val="PreformattedText"/>
        <w:bidi w:val="0"/>
        <w:jc w:val="left"/>
        <w:rPr/>
      </w:pPr>
      <w:r>
        <w:rPr/>
        <w:t>Selecting File Request function will bring up the menu below if the PRM-data</w:t>
      </w:r>
    </w:p>
    <w:p>
      <w:pPr>
        <w:pStyle w:val="PreformattedText"/>
        <w:bidi w:val="0"/>
        <w:jc w:val="left"/>
        <w:rPr/>
      </w:pPr>
      <w:r>
        <w:rPr/>
        <w:t>directory field fo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=&gt; ZONE:NET/NO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 Menu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Name               AceComm Support BB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Addr               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ss Phone               1-602-846-294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ss Pwd              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LIST.ID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odelist.06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_address  Boss_call  Next_boss  Quit �&lt;&gt;v^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prompts the user for a ZONE:NET/NODE number of the system we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ystem Name MGP_Programming_Services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rator Name Michael_Phelp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Number 1-602-846-294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lags V3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assword mailm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_Request  Human_call  Poll_for_Mail  Qui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e "Phone Number" field contains a long distance numbe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"Dial Filter" statement" contained in "Phone Number Modifier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convert the phone number to a loc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       (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: Field (A) defines what to look for in phone numbers Field (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at to replace field (A) with.  Here we left field (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  AceComm then replaces "1-602-" with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e "Password field.  The following "Password" definition was mad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oint Mail Setup"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14/35 mai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or bar at the bottom of the above menu contain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being "File Request".  Selecting "File Request" produc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is prompting for file names.  The example uses the file name "fil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systems will recognize "files" as a MAGIC file name, and send an "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ing" for the system in response.  Pressing &lt;ENTER&gt; alon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entering file names causes AceComm to begin dialing the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Record Number 1:114/35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     System Name   MGP_Programming_Services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hone Number   1-602-846-2940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ine Control   9600L,8N1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og on Script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Password   mailman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KBD Fil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ast Connect  --   Total Connect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ycles     --      Dial String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              ATEQ0X4DT846-294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:03    00:03     58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ͳQuit� &lt;SpaceBar&gt;-ReCycle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(tm) Version 1.85 -- Copr 1990,1994 by Michael G Phelps</w:t>
      </w:r>
    </w:p>
    <w:p>
      <w:pPr>
        <w:pStyle w:val="PreformattedText"/>
        <w:bidi w:val="0"/>
        <w:jc w:val="left"/>
        <w:rPr/>
      </w:pPr>
      <w:r>
        <w:rPr/>
        <w:t>**E</w:t>
      </w:r>
    </w:p>
    <w:p>
      <w:pPr>
        <w:pStyle w:val="PreformattedText"/>
        <w:bidi w:val="0"/>
        <w:jc w:val="left"/>
        <w:rPr/>
      </w:pPr>
      <w:r>
        <w:rPr/>
        <w:t>Attemping EMSI handshake</w:t>
      </w:r>
    </w:p>
    <w:p>
      <w:pPr>
        <w:pStyle w:val="PreformattedText"/>
        <w:bidi w:val="0"/>
        <w:jc w:val="left"/>
        <w:rPr/>
      </w:pPr>
      <w:r>
        <w:rPr/>
        <w:t>Press ESC key several times f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, 1:114/35</w:t>
      </w:r>
    </w:p>
    <w:p>
      <w:pPr>
        <w:pStyle w:val="PreformattedText"/>
        <w:bidi w:val="0"/>
        <w:jc w:val="left"/>
        <w:rPr/>
      </w:pPr>
      <w:r>
        <w:rPr/>
        <w:t>Michael Phelps, Phoenix, AZ(602) 846-29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,  Version 1.85, , 38400, V32b,CM,X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going  D:\ACE\00720023.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fo  7 04/05/1994 16:52</w:t>
      </w:r>
    </w:p>
    <w:p>
      <w:pPr>
        <w:pStyle w:val="PreformattedText"/>
        <w:bidi w:val="0"/>
        <w:jc w:val="left"/>
        <w:rPr/>
      </w:pPr>
      <w:r>
        <w:rPr/>
        <w:t>0        7        0 CPS        00:00:00        ZEOF</w:t>
      </w:r>
    </w:p>
    <w:p>
      <w:pPr>
        <w:pStyle w:val="PreformattedText"/>
        <w:bidi w:val="0"/>
        <w:jc w:val="left"/>
        <w:rPr/>
      </w:pPr>
      <w:r>
        <w:rPr/>
        <w:t>0        7        0 CPS        00:00:00        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ing  D:\ACE\mgp-soft.z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fo  16030 04/02/1994 19: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FIN</w:t>
      </w:r>
    </w:p>
    <w:p>
      <w:pPr>
        <w:pStyle w:val="PreformattedText"/>
        <w:bidi w:val="0"/>
        <w:jc w:val="left"/>
        <w:rPr/>
      </w:pPr>
      <w:r>
        <w:rPr/>
        <w:t>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GHD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uses it's text based display for the Point Mail protoco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nder Protocols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ternal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modem 8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 file      XON/C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ternal (user defined)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S @UPLDS.LST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S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sz @[DIR_START]\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OZBEXT /B%B /C%P /F[DIR_DNLDS] /J /U /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External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elect) Options  Quit  Help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ntains internal Xmodem, Xmodem 1k, Ymodem, Ymodem 1k, Ymodem G,</w:t>
      </w:r>
    </w:p>
    <w:p>
      <w:pPr>
        <w:pStyle w:val="PreformattedText"/>
        <w:bidi w:val="0"/>
        <w:jc w:val="left"/>
        <w:rPr/>
      </w:pPr>
      <w:r>
        <w:rPr/>
        <w:t>Zmodem, and a Zmodem variant ZedZap (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atch Capab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ceComm's internal "Batch" capable protocols are capable of sending from a</w:t>
      </w:r>
    </w:p>
    <w:p>
      <w:pPr>
        <w:pStyle w:val="PreformattedText"/>
        <w:bidi w:val="0"/>
        <w:jc w:val="left"/>
        <w:rPr/>
      </w:pPr>
      <w:r>
        <w:rPr/>
        <w:t>LISTFILE.  A LISTFILE is an ascii text file containing &lt;CR&gt; &lt;LF&gt;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.  One filename per line.  Filenames may contain a full DRIVE:\PATH</w:t>
      </w:r>
    </w:p>
    <w:p>
      <w:pPr>
        <w:pStyle w:val="PreformattedText"/>
        <w:bidi w:val="0"/>
        <w:jc w:val="left"/>
        <w:rPr/>
      </w:pPr>
      <w:r>
        <w:rPr/>
        <w:t>specifier.  AceComm looks in the current directory for a filename "UPLDS.LST".</w:t>
      </w:r>
    </w:p>
    <w:p>
      <w:pPr>
        <w:pStyle w:val="PreformattedText"/>
        <w:bidi w:val="0"/>
        <w:jc w:val="left"/>
        <w:rPr/>
      </w:pPr>
      <w:r>
        <w:rPr/>
        <w:t>When selecting any of the "Batch" capable internal sending units, AceComm will</w:t>
      </w:r>
    </w:p>
    <w:p>
      <w:pPr>
        <w:pStyle w:val="PreformattedText"/>
        <w:bidi w:val="0"/>
        <w:jc w:val="left"/>
        <w:rPr/>
      </w:pPr>
      <w:r>
        <w:rPr/>
        <w:t>always look for "UPLDS.LST", if the file exists, AceComm displays the following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ķ      AceComm always prompts to send th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und UPLDS.LST �   from the LISTFILE "UPLDS.LST", when th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contents?  �   "UPLDS.LST" file exists in the directory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(Y)es/(n)o?:    �   Pressing &lt;CR&gt; defaults to (Y)es, (n)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Ľ   brings up the regular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ķ      If the (Y)es selection was selected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DS.LST         �   AceComm will, after the transfer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 this file? �   present the menu at left, prompting to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(Y)es/(n)o?:      �   delete the LISTFILE, or leave it exis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gular file selection" menu (below) allows "on the fly" LISTFILE</w:t>
      </w:r>
    </w:p>
    <w:p>
      <w:pPr>
        <w:pStyle w:val="PreformattedText"/>
        <w:bidi w:val="0"/>
        <w:jc w:val="left"/>
        <w:rPr/>
      </w:pPr>
      <w:r>
        <w:rPr/>
        <w:t>creation.  The "on the fly" LISTFILE is not named "UPLDS.LST", but a temporary</w:t>
      </w:r>
    </w:p>
    <w:p>
      <w:pPr>
        <w:pStyle w:val="PreformattedText"/>
        <w:bidi w:val="0"/>
        <w:jc w:val="left"/>
        <w:rPr/>
      </w:pPr>
      <w:r>
        <w:rPr/>
        <w:t>unique filename is selected.  "On the fly" LISTFILE is deleted after transfer</w:t>
      </w:r>
    </w:p>
    <w:p>
      <w:pPr>
        <w:pStyle w:val="PreformattedText"/>
        <w:bidi w:val="0"/>
        <w:jc w:val="left"/>
        <w:rPr/>
      </w:pPr>
      <w:r>
        <w:rPr/>
        <w:t>withou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ake Uploads List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Batch Ta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ished  /  ESC-key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lect  Quit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brings up the "FileLister" menu.  This menu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filenames to the LISTFILE.  PRM-data DIR "DNLDS"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ed by "FileLister" when called by the "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elow is presented with the "Manual entry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Make Uploads List����������������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tch 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Ӻ�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ual entry" filename prompt pre pends the prompt space with any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PRM-data DNL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 Tag/ Manual entry" are recorded to a temporary unique LISTFI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above.  Temporary unique LISTFILE is automatically delet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ceComm's internal protocols that send 1 filename per invocation use the</w:t>
      </w:r>
    </w:p>
    <w:p>
      <w:pPr>
        <w:pStyle w:val="PreformattedText"/>
        <w:bidi w:val="0"/>
        <w:jc w:val="left"/>
        <w:rPr/>
      </w:pPr>
      <w:r>
        <w:rPr/>
        <w:t>"Manual entry" window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selection brings up a menu listing up to five configurations for external</w:t>
      </w:r>
    </w:p>
    <w:p>
      <w:pPr>
        <w:pStyle w:val="PreformattedText"/>
        <w:bidi w:val="0"/>
        <w:jc w:val="left"/>
        <w:rPr/>
      </w:pPr>
      <w:r>
        <w:rPr/>
        <w:t>protocol setup/selection.  This menu allows storing configurations for external</w:t>
      </w:r>
    </w:p>
    <w:p>
      <w:pPr>
        <w:pStyle w:val="PreformattedText"/>
        <w:bidi w:val="0"/>
        <w:jc w:val="left"/>
        <w:rPr/>
      </w:pPr>
      <w:r>
        <w:rPr/>
        <w:t>protocols to be used.  The menu storage below functions the same as any MACRO</w:t>
      </w:r>
    </w:p>
    <w:p>
      <w:pPr>
        <w:pStyle w:val="PreformattedText"/>
        <w:bidi w:val="0"/>
        <w:jc w:val="left"/>
        <w:rPr/>
      </w:pPr>
      <w:r>
        <w:rPr/>
        <w:t>stack assigned to a key press.  Here you have a menu where you may find it</w:t>
      </w:r>
    </w:p>
    <w:p>
      <w:pPr>
        <w:pStyle w:val="PreformattedText"/>
        <w:bidi w:val="0"/>
        <w:jc w:val="left"/>
        <w:rPr/>
      </w:pPr>
      <w:r>
        <w:rPr/>
        <w:t>easier to to store specific upload protoc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xternal Protocols (UpLd)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&lt;RunProgram&gt;BIMODEM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HSLINK %PF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MPT S @UPLDS.LST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JMODEM S %PF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DSZ sz %PF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lect  Edit  Qui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the user to send files to EMSI capable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e menu shown below prompts the user for a FIDONE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required for naming a LISTFILE.  LISTFILE in this mode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" file extension.  AceComm allows normal Tag or manual entry when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to LISTFILE.  Those who want to "File Attach" or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OST as a point mail system will use this option.  Point mail operato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ir mail bundles with this "Send Mail" selection.  AceCom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DELIST or FBL output .NOD file when using "Send Mail/Attach". 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ZONE:NET/NODE number entered above for looking up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HOST to be called.  AceComm is able to retrieve the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ystem name from NODELIST/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\ace\fon\ACE.FON, 21 Records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  Phone Number     Line Control Video  Last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  - AceComm Support          @846-2940!         19200,8N1   Av/An  30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Albuquerque ROS &lt;ASP&gt;    1-505-299-597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Animal House             1-601-329-4217     19200,8N1   Av/An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- Brian Brown (GAP)        1-813-398-4921     38400,8N1   Av/An  02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CIS (local phoenix 9600) 468-0285           19200,7E1   Av/An  30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  CIS (phones)             1-800-346-3247     19200,7E1   Av/An  15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- Comput Connections (PCB) 1-202-547-2008     19200,8N1   Av/An  26 Dec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   Eagan On-line            1-612-686-8806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 - Exec-PC &lt;ASP&gt;            1-414-789-4210     19200,8N1   Av/An  08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- James Roberts (TRIBBS)   1-214-339-4495     19200,8N1   Av/An  01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Leprechan Castle (SPIT)  1-601-799-2299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- PC-Ohio &lt;ASP&gt;            1-216-381-3320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- Senior Link              1-813-869-3700     38400,8N1   Av/An  21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Supra Modem BBS          1-503-967-244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- Technoids Anonymous      1-602-899-5233     19200,8N1   Av/An  08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The Flying Dutchman      1-406-452-4210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The GaRBaGe DuMP &lt;ASP&gt;   1-505-294-5675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The Hot Tub Chat Lounge  1-201-617-805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- Tool Shop,langs          1-818-891-6780     19200,8N1   Av/An  11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Wizard's Gate &lt;ASP&gt;      1-614-224-1635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&gt;-Que  Circling_queue  Fon_files  Sort  Options  Type_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Mass_Change  Import  Paint  Quit  Help �&lt;&gt;v^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Directory Area lists binary .FON files in their full ASCII</w:t>
      </w:r>
    </w:p>
    <w:p>
      <w:pPr>
        <w:pStyle w:val="PreformattedText"/>
        <w:bidi w:val="0"/>
        <w:jc w:val="left"/>
        <w:rPr/>
      </w:pPr>
      <w:r>
        <w:rPr/>
        <w:t>representation.  The current loaded .FON file is identified at the top of the</w:t>
      </w:r>
    </w:p>
    <w:p>
      <w:pPr>
        <w:pStyle w:val="PreformattedText"/>
        <w:bidi w:val="0"/>
        <w:jc w:val="left"/>
        <w:rPr/>
      </w:pPr>
      <w:r>
        <w:rPr/>
        <w:t>menu.  Notice that the number of records contained in the '1_114.FON' file is</w:t>
      </w:r>
    </w:p>
    <w:p>
      <w:pPr>
        <w:pStyle w:val="PreformattedText"/>
        <w:bidi w:val="0"/>
        <w:jc w:val="left"/>
        <w:rPr/>
      </w:pPr>
      <w:r>
        <w:rPr/>
        <w:t>presented at the top right.  .FON files are not fixed to any certain record</w:t>
      </w:r>
    </w:p>
    <w:p>
      <w:pPr>
        <w:pStyle w:val="PreformattedText"/>
        <w:bidi w:val="0"/>
        <w:jc w:val="left"/>
        <w:rPr/>
      </w:pPr>
      <w:r>
        <w:rPr/>
        <w:t>size, and can have records added or deleted, from here, in the Directory list</w:t>
      </w:r>
    </w:p>
    <w:p>
      <w:pPr>
        <w:pStyle w:val="PreformattedText"/>
        <w:bidi w:val="0"/>
        <w:jc w:val="left"/>
        <w:rPr/>
      </w:pPr>
      <w:r>
        <w:rPr/>
        <w:t>area.  Maximum record count for a FON file is 1000 records per FON file.</w:t>
      </w:r>
    </w:p>
    <w:p>
      <w:pPr>
        <w:pStyle w:val="PreformattedText"/>
        <w:bidi w:val="0"/>
        <w:jc w:val="left"/>
        <w:rPr/>
      </w:pPr>
      <w:r>
        <w:rPr/>
        <w:t>AceComm supports unlimited FON files, and provides easy directory List/Grab</w:t>
      </w:r>
    </w:p>
    <w:p>
      <w:pPr>
        <w:pStyle w:val="PreformattedText"/>
        <w:bidi w:val="0"/>
        <w:jc w:val="left"/>
        <w:rPr/>
      </w:pPr>
      <w:r>
        <w:rPr/>
        <w:t>function for changing 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he "highlighted" record.  The function continues dialing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connection has been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US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enu contains the "highlighted" record's data is presen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, or just a closer view.  All changes are automatically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&gt;-Qu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ing_Queu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nto The 'Que' Menu.  At least 1 record needs be marked "Queued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to present this area.  From the 'Que' Menu, 'Dial' goes into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mode, and each record is dialed 1 time, followed by the nex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ll records in the 'Que' have been dialed.  The 'Que' then revo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o the first record and begins again. 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ed, the record is removed from the '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ircular_Redial_Que D:\ACE\1_114.FON, 6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4 - Artemis Lair bbs         1-602-841-4474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- Astroland                1-602-381-8708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- Bob's Place BBS Node 1   1-602-497-2173     24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- Bob's Place BBS Node 2   1-602-545-8745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- Broadcaster's BBS        1-602-872-9148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- CADE BBS                 1-602-931-3468     2400,8N1  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ACEBAR&gt;-Zap  Telephone_Director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UnMark_All  Import  Paint  Quit �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_fi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PRM-data directory .FON, allow selection of new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ort FON file by ?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Number of calls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st date calle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name field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number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ialing Options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gt;Inter byte delay       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em Response Timeout when dialing      65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onds between re-dial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TR state between re-dial                Off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ide PWD when dialing                    No   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Menus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Modifier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(Select) Quit  Help �&lt;&gt;v^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Phone Number Modifiers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Translate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ɺ Translate 1-602-846-4563 1-602-846-2940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1-602-292-0997 1-602-292-0997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1-602-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Long Distance Detect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Long Dist 1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Replaceables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Ⱥ @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#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$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(Edit) Quit �&lt;&gt;v^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ub chapter  "Dialing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_#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al. Enter a phone number to de dialed. Does not g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ppends a new record to the current loaded .FON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rings up the 'Edit' Menu.  The new record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reco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ighlighted" record is removed from the current loaded .FON file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e is left, the .FON file is reduced a 'record size'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_Chang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Mass Change FON Records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    Dial Prefix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Password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oad KBD File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Line Control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Video Type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Flags Control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UnMark All  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ords in a FON file can be updated at one time, with individual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nvert another software's FON type file to AceComm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erge two AceComm format FON files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nitialize a new FON file of video rows number of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mport" selection brings up the FON file conversion menu display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rovides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Covert to AceComm FON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OYAN 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modem   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modem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ocomm  2.43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cPlus   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cPlus   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elemate 3.01 - 4.12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ELIX    3.15 - 3.21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mbine 2 Ace FO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reate blank FON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 FON to PRN/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Select  Quit �&lt;&gt;v^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the current menu only.  All changes are sav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allows "Paint" for all but the "Phone List" and "Phone Dial/Ed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from inside the PRM-data area. "Phone List" and "Phone Dial/Ed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re paintable from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Record Number 1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     System Name  AceComm 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hone Number  @846-2940!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ine Control  19200L,8N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Video Type  Av/A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ontrol Flags  Macro,DTag,IEMSI,AutoL,LDF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ial Prefix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ogOn Script  AceComm.SC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apture F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Password  autho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Alia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I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KBD F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on triggers  Case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ast Connect  --   Total Connects 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Mar                 22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ycles     --      Dial String                       Last Response ͳ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             ATEQ0X4DT846-294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378            00:00:0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dit  Paint  Quit  Help �&lt;&gt;v^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            AceComm Software 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efined here, is presented onto the revolving status line (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status line) when "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        1-602-846-294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hone number, although long distance, can be modified by AceComm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, with use of "Translate" statements in the "Dialing Options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D flag must be set. (see "Flags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lets say we are local Phoenix, where our area code is 602, w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tire phone directory of long distance number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statement defined inside "Point Mail Setup" will cause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late all of the long distance numbers to loc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1-6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see this definition and translate it into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definition.  In this case, we did not put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"1-602-", so AceComm will strip "1-602-" from all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that contain "1-602-" as part of the number.  This is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phone numbers that are processed thru the AceComm Dia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Mailer mode, File Requests which get their phone numb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FIDO NODELIST, of FBL output .NOD file do use the Dia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do receive number translation from "Dial"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rol           19200,8N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-speed mode users do not need to bother with the speed setting. 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leave your port locked at 19200 or faster.  AceComm does not 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ud rate setting when the LOCKBAUD flag is set.  LOCKBAUD fla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side the "Serial Port Setup" "Line Contro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mote HOSTS will be set up using 8 data bits, No parity, and 1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.  Compuserve uses 7 data bits, Even parity, and 1 stop bit. 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e UART to assemble the in coming bit stream into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configuration defined here.  Baud rate means nothin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BAUD is set, as is with the "L" appended to baud in this example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e, when LOCKBAUD is not set, AceComm will set the UART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LOCKBAUD is not set, AceComm is also capable of resetting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a connect string.  If you dial out at 2400, and conn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, and 9600 is detected in the the connect string, AceCom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the baud to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    Av/A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present the Terminal emulations menu,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,type you want associated with this record.  "Av/An means AVAT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lags     Macro,DTag,Cap,Text,IEMSI,AutoL,+CR,LDF</w:t>
      </w:r>
    </w:p>
    <w:p>
      <w:pPr>
        <w:pStyle w:val="PreformattedText"/>
        <w:bidi w:val="0"/>
        <w:jc w:val="left"/>
        <w:rPr/>
      </w:pPr>
      <w:r>
        <w:rPr/>
        <w:t>-------------    Script,         R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Control Flags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Tag dial attempts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 log on method   Macro,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en Capture file on Off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pture mode         Text,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 IEMSI log on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 auto log on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CR to LF         Off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D Filter        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dit  Quit �&lt;&gt;v^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ipt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attempt to load and run the filename defined next to "Auto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".  If a script file is not found, AceComm ignores the err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normal operation.  Notes: .SCR files are looked f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efined inside PRM-data Area "SCR"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uto Log On "Trigger Sequence / Macro Sta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enable the defined Auto Log on Sequence Trigg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MACRO stacks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Log On Technology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s your name:       &lt;SendStr&gt;[USER_NAME]^M~Y^M~[FON_PWD]^M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FIRST name:    &lt;SendStr&gt;[USER_NAME]^MY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 Name:          &lt;SendStr&gt;CIS^M~~[FON_ID]^M~~[FON_PWD]^M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 ?        &lt;SendStr&gt;[USER_NAME]^MY^M[FON_PWD]^M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LAST name:      &lt;SendStr&gt;[USER_NAME]^M~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? 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?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irst and Last)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name?          &lt;SendStr&gt;[USER_NAME]^M~^M[FON_PWD]^M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se  Off��������������������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Toggle_Case  Quit  Help �&lt;&gt;v^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tag un-successful dial attempts (busy, etc.) to the Que Dia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"-" character appears to the left of a Fon.Record's display lin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ag is not set, the only other way to tag a record is by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menu option "&lt;SPACEBAR&gt;-Que" from the fon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p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flag is selected, a capture file is opened upon Dial/Connect.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open capture file is firs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capture file is filtered of video control codes as applicab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EMS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+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arriage return to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Long Distance Fil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s will be scanned against those found under the "Translate"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side "Phone 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on left is replace with string o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hanging long distance numbers into loc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replaced with this, stripping 1-602- from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DF flag must be set ON for any Fon.Records you want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with. LDF can be set ON or OFF for an entire F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t once from inside the "Mass Updates" menu locate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list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.Record dial prefix overrides The PRM-data default prefix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null (blank), AceComm uses the PRM-data default di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gOn Script       ACE_S.SC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CRIPT flag is set, for the current Fon.Record, AceComm will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, opening it as a SCRIPT file, and run the contents.  This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place upon successful Dial/Connect.  If the filename does not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imply goes about it's business, and you will log on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look for the SCRIPT filename in PRM-data DIR .SC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 &lt;SendStr&gt; [FON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          ACE_S.CA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presented to user when opening a "capture data to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CA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   my/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efine the Fon.Record PASSWORD field to any character combin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PW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place "[FON_PWD]" with "my/password" for this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              Michael Phelps/AceComm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ALIA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                75120,3306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.KBD File       CUSTOM.KB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k AceComm to load a custom key board definition fil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Connect for the Fon.Record. This is not video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first remember what the current "KBD" filename is,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's custom "KBD" file, if defined, and finally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file after session disconnect.  Say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out to log onto Compuserve.  You have CIS.KBD file defin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.  When dial/connect is detected, AceComm will load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.KBD, overlaying your current keyboard MACRO assignments.  When you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of Compuserve, and AceComm detects the carrier drop (no DCD),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ad back the original keyboard file, overlaying your custom CIS.K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distinguish KBD files from KTS files.  Where a KB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s the keyboard MACRO assignments.  The KTS file defines the ul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hat will be sent to the modem for a given key-press.  Keys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are processed as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not assigned a MACRO(s) will be sent to the modem, and are candi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th extended codes, are sent as they would be seen in DoorW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keys (a-z,A-Z,1-0,CTRL A-CTRL Z, etc.) are sent in their norma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representation (as you would expect).  Now, any of these key-p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defined inside the KTS file, are translated into their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.  AceComm &amp; Utilities provides ASCII examples for compiling K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well as KTS.EXE the custom Keyboard Sequence Translation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respond to a sequence trigger by processing the MACRO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n sequence trigger scanning is available immediately after conne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sequence has been found.  When a log on sequenc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d, AceComm stops scanning for the log on sequence.  Auto log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et in the fla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will process a macro stack based on the Answer/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uto Answer can be an EVENT, see "Event Scheduler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e the notes at the end of this chapter about &lt;AutoAnswer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up is available upon Asnwer/Connect, only if a Schedule is active and</w:t>
      </w:r>
    </w:p>
    <w:p>
      <w:pPr>
        <w:pStyle w:val="PreformattedText"/>
        <w:bidi w:val="0"/>
        <w:jc w:val="left"/>
        <w:rPr/>
      </w:pPr>
      <w:r>
        <w:rPr/>
        <w:t>include ",Host" as an attribu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Answer Setup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ONNEC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GFAX /FAX %P 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fault macro stack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Quit  Help �&lt;&gt;v^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/Connec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-string will be looked for in the actual modem response string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/Connect Strings are currently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ack will be processed on "sub-string"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cro st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ack to process when sub-string search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AutoAnswer&gt; macro is callable with or without a parameter.</w:t>
      </w:r>
    </w:p>
    <w:p>
      <w:pPr>
        <w:pStyle w:val="PreformattedText"/>
        <w:bidi w:val="0"/>
        <w:jc w:val="left"/>
        <w:rPr/>
      </w:pPr>
      <w:r>
        <w:rPr/>
        <w:t>Valid parameters are "ON", "OFF", NONE (no parameter)</w:t>
      </w:r>
    </w:p>
    <w:p>
      <w:pPr>
        <w:pStyle w:val="PreformattedText"/>
        <w:bidi w:val="0"/>
        <w:jc w:val="left"/>
        <w:rPr/>
      </w:pPr>
      <w:r>
        <w:rPr/>
        <w:t>No parameter to the &lt;AutoAnswer&gt; macro results in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ON          Turn auto answer mode ON</w:t>
      </w:r>
    </w:p>
    <w:p>
      <w:pPr>
        <w:pStyle w:val="PreformattedText"/>
        <w:bidi w:val="0"/>
        <w:jc w:val="left"/>
        <w:rPr/>
      </w:pPr>
      <w:r>
        <w:rPr/>
        <w:t>&lt;AutoAnswer&gt;OFF         Turn auto answer mode OFF</w:t>
      </w:r>
    </w:p>
    <w:p>
      <w:pPr>
        <w:pStyle w:val="PreformattedText"/>
        <w:bidi w:val="0"/>
        <w:jc w:val="left"/>
        <w:rPr/>
      </w:pPr>
      <w:r>
        <w:rPr/>
        <w:t>&lt;AutoAnswer&gt;            Toggle auto 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nswer mode on, with no schedules will cause AceComm to answer the modem</w:t>
      </w:r>
    </w:p>
    <w:p>
      <w:pPr>
        <w:pStyle w:val="PreformattedText"/>
        <w:bidi w:val="0"/>
        <w:jc w:val="left"/>
        <w:rPr/>
      </w:pPr>
      <w:r>
        <w:rPr/>
        <w:t>when the phone rings. You will the terminal area.</w:t>
      </w:r>
    </w:p>
    <w:p>
      <w:pPr>
        <w:pStyle w:val="PreformattedText"/>
        <w:bidi w:val="0"/>
        <w:jc w:val="left"/>
        <w:rPr/>
      </w:pPr>
      <w:r>
        <w:rPr/>
        <w:t>&lt;AutoAnswer&gt; is provided for simple answer, call back verify etc. You cannot</w:t>
      </w:r>
    </w:p>
    <w:p>
      <w:pPr>
        <w:pStyle w:val="PreformattedText"/>
        <w:bidi w:val="0"/>
        <w:jc w:val="left"/>
        <w:rPr/>
      </w:pPr>
      <w:r>
        <w:rPr/>
        <w:t>gain access to the above "Auto Answer Setups" this way. You must use the</w:t>
      </w:r>
    </w:p>
    <w:p>
      <w:pPr>
        <w:pStyle w:val="PreformattedText"/>
        <w:bidi w:val="0"/>
        <w:jc w:val="left"/>
        <w:rPr/>
      </w:pPr>
      <w:r>
        <w:rPr/>
        <w:t>scheduler and ",Host" flag to access "Auto Answer Set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to access the "Auto Answer Setup" functions.</w:t>
      </w:r>
    </w:p>
    <w:p>
      <w:pPr>
        <w:pStyle w:val="PreformattedText"/>
        <w:bidi w:val="0"/>
        <w:jc w:val="left"/>
        <w:rPr/>
      </w:pPr>
      <w:r>
        <w:rPr/>
        <w:t>For AceComm to check the "Auto Answer Setup" upon Dial/Connect, a schedule with</w:t>
      </w:r>
    </w:p>
    <w:p>
      <w:pPr>
        <w:pStyle w:val="PreformattedText"/>
        <w:bidi w:val="0"/>
        <w:jc w:val="left"/>
        <w:rPr/>
      </w:pPr>
      <w:r>
        <w:rPr/>
        <w:t>the ",Host" attribute mus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ent Schedule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tive = No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vent 0:0-2: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:0-3:0,Mail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3:0-7:30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7:30-12:0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&lt;ChgDir&gt;d:\mail &lt;RunProg&gt;COMMAND /c renum.bat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12:0-17:20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&lt;ChgDir&gt;D:\MAIL &lt;RunProg&gt;QM scan pack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17:20-20: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0:0-23:45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3:45-23:59,Mai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0:0-0:0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xx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Active  Quit  Help �&lt;&gt;v^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ceComm will watch the clock for any event start times.  When an event rolls</w:t>
      </w:r>
    </w:p>
    <w:p>
      <w:pPr>
        <w:pStyle w:val="PreformattedText"/>
        <w:bidi w:val="0"/>
        <w:jc w:val="left"/>
        <w:rPr/>
      </w:pPr>
      <w:r>
        <w:rPr/>
        <w:t>around the associated macro stack, if any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Mail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",Mail" events tell AceComm that it is ok to process any *.FLO files contained</w:t>
      </w:r>
    </w:p>
    <w:p>
      <w:pPr>
        <w:pStyle w:val="PreformattedText"/>
        <w:bidi w:val="0"/>
        <w:jc w:val="left"/>
        <w:rPr/>
      </w:pPr>
      <w:r>
        <w:rPr/>
        <w:t>inside the "MAIL_OUT" directory.</w:t>
      </w:r>
    </w:p>
    <w:p>
      <w:pPr>
        <w:pStyle w:val="PreformattedText"/>
        <w:bidi w:val="0"/>
        <w:jc w:val="left"/>
        <w:rPr/>
      </w:pPr>
      <w:r>
        <w:rPr/>
        <w:t>,Mail events by themselves (no ,Host) will cause the "Point Mail" "Mail Only"</w:t>
      </w:r>
    </w:p>
    <w:p>
      <w:pPr>
        <w:pStyle w:val="PreformattedText"/>
        <w:bidi w:val="0"/>
        <w:jc w:val="left"/>
        <w:rPr/>
      </w:pPr>
      <w:r>
        <w:rPr/>
        <w:t>macro stack to be processed upon detection of a human (BBS) caller. In other</w:t>
      </w:r>
    </w:p>
    <w:p>
      <w:pPr>
        <w:pStyle w:val="PreformattedText"/>
        <w:bidi w:val="0"/>
        <w:jc w:val="left"/>
        <w:rPr/>
      </w:pPr>
      <w:r>
        <w:rPr/>
        <w:t>words, ,Mail only events will not allow any but mail calls. The "Mail Only"</w:t>
      </w:r>
    </w:p>
    <w:p>
      <w:pPr>
        <w:pStyle w:val="PreformattedText"/>
        <w:bidi w:val="0"/>
        <w:jc w:val="left"/>
        <w:rPr/>
      </w:pPr>
      <w:r>
        <w:rPr/>
        <w:t>macro stack is provided as a hook into the situation. You can choose to</w:t>
      </w:r>
    </w:p>
    <w:p>
      <w:pPr>
        <w:pStyle w:val="PreformattedText"/>
        <w:bidi w:val="0"/>
        <w:jc w:val="left"/>
        <w:rPr/>
      </w:pPr>
      <w:r>
        <w:rPr/>
        <w:t>display a message saying that you are not currently accepting BBS calls, or</w:t>
      </w:r>
    </w:p>
    <w:p>
      <w:pPr>
        <w:pStyle w:val="PreformattedText"/>
        <w:bidi w:val="0"/>
        <w:jc w:val="left"/>
        <w:rPr/>
      </w:pPr>
      <w:r>
        <w:rPr/>
        <w:t>you can beat the system and run some other host software, or host script.</w:t>
      </w:r>
    </w:p>
    <w:p>
      <w:pPr>
        <w:pStyle w:val="PreformattedText"/>
        <w:bidi w:val="0"/>
        <w:jc w:val="left"/>
        <w:rPr/>
      </w:pPr>
      <w:r>
        <w:rPr/>
        <w:t>In any event. When a non-mail call is detected with ",Mail" but not ",Host"</w:t>
      </w:r>
    </w:p>
    <w:p>
      <w:pPr>
        <w:pStyle w:val="PreformattedText"/>
        <w:bidi w:val="0"/>
        <w:jc w:val="left"/>
        <w:rPr/>
      </w:pPr>
      <w:r>
        <w:rPr/>
        <w:t>attributes for the currently active schedule, AceComm runs the "Mail Only"</w:t>
      </w:r>
    </w:p>
    <w:p>
      <w:pPr>
        <w:pStyle w:val="PreformattedText"/>
        <w:bidi w:val="0"/>
        <w:jc w:val="left"/>
        <w:rPr/>
      </w:pPr>
      <w:r>
        <w:rPr/>
        <w:t>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Hos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",Host" events tell AceComm it is ok to Auto Answer the line when RING is</w:t>
      </w:r>
    </w:p>
    <w:p>
      <w:pPr>
        <w:pStyle w:val="PreformattedText"/>
        <w:bidi w:val="0"/>
        <w:jc w:val="left"/>
        <w:rPr/>
      </w:pPr>
      <w:r>
        <w:rPr/>
        <w:t>detected.  AceComm uses the UART RING bit and modem status change for det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.</w:t>
      </w:r>
    </w:p>
    <w:p>
      <w:pPr>
        <w:pStyle w:val="PreformattedText"/>
        <w:bidi w:val="0"/>
        <w:jc w:val="left"/>
        <w:rPr/>
      </w:pPr>
      <w:r>
        <w:rPr/>
        <w:t>This is how to access the "Auto Answer Setup" functions.</w:t>
      </w:r>
    </w:p>
    <w:p>
      <w:pPr>
        <w:pStyle w:val="PreformattedText"/>
        <w:bidi w:val="0"/>
        <w:jc w:val="left"/>
        <w:rPr/>
      </w:pPr>
      <w:r>
        <w:rPr/>
        <w:t>For AceComm to check the "Auto Answer Setup" upon Dial/Connect, a schedule with</w:t>
      </w:r>
    </w:p>
    <w:p>
      <w:pPr>
        <w:pStyle w:val="PreformattedText"/>
        <w:bidi w:val="0"/>
        <w:jc w:val="left"/>
        <w:rPr/>
      </w:pPr>
      <w:r>
        <w:rPr/>
        <w:t>the ",Host" attribute mus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uto Answer Setups for more information about Auto 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LD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ong distance calls are allowed with this flag. AceComm detects long distance</w:t>
      </w:r>
    </w:p>
    <w:p>
      <w:pPr>
        <w:pStyle w:val="PreformattedText"/>
        <w:bidi w:val="0"/>
        <w:jc w:val="left"/>
        <w:rPr/>
      </w:pPr>
      <w:r>
        <w:rPr/>
        <w:t>phone numbers by checking the "Long Distance" field defined inside "Phone</w:t>
      </w:r>
    </w:p>
    <w:p>
      <w:pPr>
        <w:pStyle w:val="PreformattedText"/>
        <w:bidi w:val="0"/>
        <w:jc w:val="left"/>
        <w:rPr/>
      </w:pPr>
      <w:r>
        <w:rPr/>
        <w:t>Number modifiers" menu.</w:t>
      </w:r>
    </w:p>
    <w:p>
      <w:pPr>
        <w:pStyle w:val="PreformattedText"/>
        <w:bidi w:val="0"/>
        <w:jc w:val="left"/>
        <w:rPr/>
      </w:pPr>
      <w:r>
        <w:rPr/>
        <w:t>You can defeat the ",LD" requirement for long distance calls by un-defining</w:t>
      </w:r>
    </w:p>
    <w:p>
      <w:pPr>
        <w:pStyle w:val="PreformattedText"/>
        <w:bidi w:val="0"/>
        <w:jc w:val="left"/>
        <w:rPr/>
      </w:pPr>
      <w:r>
        <w:rPr/>
        <w:t>the "Long Distance"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"User Menus" can be used to group similar macro st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into 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"User Menus" can be assigned to a hot key and popped up any tim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r Menus" were designed to offer a means for grouping common macro stacks</w:t>
      </w:r>
    </w:p>
    <w:p>
      <w:pPr>
        <w:pStyle w:val="PreformattedText"/>
        <w:bidi w:val="0"/>
        <w:jc w:val="left"/>
        <w:rPr/>
      </w:pPr>
      <w:r>
        <w:rPr/>
        <w:t>into menus.  I wanted to be able to create, change menus and menu items at</w:t>
      </w:r>
    </w:p>
    <w:p>
      <w:pPr>
        <w:pStyle w:val="PreformattedText"/>
        <w:bidi w:val="0"/>
        <w:jc w:val="left"/>
        <w:rPr/>
      </w:pPr>
      <w:r>
        <w:rPr/>
        <w:t>will, as my on line needs changed.  "User Menus" allow this sort of</w:t>
      </w:r>
    </w:p>
    <w:p>
      <w:pPr>
        <w:pStyle w:val="PreformattedText"/>
        <w:bidi w:val="0"/>
        <w:jc w:val="left"/>
        <w:rPr/>
      </w:pPr>
      <w:r>
        <w:rPr/>
        <w:t>configuratio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"Us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"User Menu" Master menu.  (macro is &lt;Users&gt;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-press may be assigned the &lt;Users&gt; macro as a hot ke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.  It lists all five "User" style menu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dividual "User Menu" can be assigned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 � File � Setup � Phone � Transfer � User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&gt;1  CIS Func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2  OffLine Read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3  User Menu #3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4  User Menu #4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5  User Menu #5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 </w:t>
      </w:r>
      <w:r>
        <w:rPr/>
        <w:t>Select  Quit  Help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first two menus have been given titles.  The titles wer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tup menu discuss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 can be used for the five "User Menu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ive the macro a parameter in the range of 1 -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gn a hot key to the "User Menu" labeled "CIS Functions", go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area "Key Setup" menus and assign a key press to the &lt;User&gt;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F11 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User Menu" has a title and seven function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User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 � File � Setup � Phone � Transfer � User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CIS Functions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&gt;CIS Forums Scrip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IS Bill Scrip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ompose Messag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IBMPRO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IBMCOM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IS Msg Referenc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(Select) Edit  Qui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"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Setup menu for creating "User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er Menus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 field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 CIS Function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scription / Associated macro stack pairs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Forums Scrip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Script&gt;cisforum.sc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Bill Scrip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Script&gt;cisbill.sc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ompose Messag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Ascii&gt;%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IBMPRO Forum 2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Str&gt;go IbmPro^M &lt;OpenCapture&gt;ibmpro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IBMCOM Forum 2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Str&gt;go IbmCom^M &lt;OpenCapture&gt;ibmcom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Msg Referenc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Prog&gt;List cis_msg.r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Quit  Help �&lt;&gt;v^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field is 15 characters long, this will be the titl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/ Associated macro stack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cription" fields are 20 characters, these will become the menu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rom your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sociated macro stack" fields are 80 characters, these are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ke place when you select a "Description"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ed and Un-attended Mailer Servic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AceComm provides in the Schedule Setup menu, a means for controlling the times</w:t>
      </w:r>
    </w:p>
    <w:p>
      <w:pPr>
        <w:pStyle w:val="PreformattedText"/>
        <w:bidi w:val="0"/>
        <w:jc w:val="left"/>
        <w:rPr/>
      </w:pPr>
      <w:r>
        <w:rPr/>
        <w:t>of day that "Host Mode", and "Mail Services" take place.  The Scheduler can</w:t>
      </w:r>
    </w:p>
    <w:p>
      <w:pPr>
        <w:pStyle w:val="PreformattedText"/>
        <w:bidi w:val="0"/>
        <w:jc w:val="left"/>
        <w:rPr/>
      </w:pPr>
      <w:r>
        <w:rPr/>
        <w:t>limit long distance calls to strict time lines.  The scheduler provides 9</w:t>
      </w:r>
    </w:p>
    <w:p>
      <w:pPr>
        <w:pStyle w:val="PreformattedText"/>
        <w:bidi w:val="0"/>
        <w:jc w:val="left"/>
        <w:rPr/>
      </w:pPr>
      <w:r>
        <w:rPr/>
        <w:t>separate time schedules.  Each schedule may have 0 or more attribute flags.  A</w:t>
      </w:r>
    </w:p>
    <w:p>
      <w:pPr>
        <w:pStyle w:val="PreformattedText"/>
        <w:bidi w:val="0"/>
        <w:jc w:val="left"/>
        <w:rPr/>
      </w:pPr>
      <w:r>
        <w:rPr/>
        <w:t>schedule is define with a start time, a stop time, and what activities are</w:t>
      </w:r>
    </w:p>
    <w:p>
      <w:pPr>
        <w:pStyle w:val="PreformattedText"/>
        <w:bidi w:val="0"/>
        <w:jc w:val="left"/>
        <w:rPr/>
      </w:pPr>
      <w:r>
        <w:rPr/>
        <w:t>allowed during the schedule's time frame.  It not necessary to define any extra</w:t>
      </w:r>
    </w:p>
    <w:p>
      <w:pPr>
        <w:pStyle w:val="PreformattedText"/>
        <w:bidi w:val="0"/>
        <w:jc w:val="left"/>
        <w:rPr/>
      </w:pPr>
      <w:r>
        <w:rPr/>
        <w:t>activities to make use of the schedules.  Each schedule has an associated macro</w:t>
      </w:r>
    </w:p>
    <w:p>
      <w:pPr>
        <w:pStyle w:val="PreformattedText"/>
        <w:bidi w:val="0"/>
        <w:jc w:val="left"/>
        <w:rPr/>
      </w:pPr>
      <w:r>
        <w:rPr/>
        <w:t>stack.  The macro stack is processed when the schedule begins.  This can</w:t>
      </w:r>
    </w:p>
    <w:p>
      <w:pPr>
        <w:pStyle w:val="PreformattedText"/>
        <w:bidi w:val="0"/>
        <w:jc w:val="left"/>
        <w:rPr/>
      </w:pPr>
      <w:r>
        <w:rPr/>
        <w:t>provide a timed sequence of events.  You can configure the scheduler to do a</w:t>
      </w:r>
    </w:p>
    <w:p>
      <w:pPr>
        <w:pStyle w:val="PreformattedText"/>
        <w:bidi w:val="0"/>
        <w:jc w:val="left"/>
        <w:rPr/>
      </w:pPr>
      <w:r>
        <w:rPr/>
        <w:t>great number of automated and un-attended tasks at their pre-set times.  If</w:t>
      </w:r>
    </w:p>
    <w:p>
      <w:pPr>
        <w:pStyle w:val="PreformattedText"/>
        <w:bidi w:val="0"/>
        <w:jc w:val="left"/>
        <w:rPr/>
      </w:pPr>
      <w:r>
        <w:rPr/>
        <w:t>AceComm is started in the middle of an active schedule, the macro stack is</w:t>
      </w:r>
    </w:p>
    <w:p>
      <w:pPr>
        <w:pStyle w:val="PreformattedText"/>
        <w:bidi w:val="0"/>
        <w:jc w:val="left"/>
        <w:rPr/>
      </w:pPr>
      <w:r>
        <w:rPr/>
        <w:t>still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give any schedule a ",Mail" attribute flag, and or ",Host, and or</w:t>
      </w:r>
    </w:p>
    <w:p>
      <w:pPr>
        <w:pStyle w:val="PreformattedText"/>
        <w:bidi w:val="0"/>
        <w:jc w:val="left"/>
        <w:rPr/>
      </w:pPr>
      <w:r>
        <w:rPr/>
        <w:t>"LD".  "LD" means long distance calls are allowed.  AceComm will look in the</w:t>
      </w:r>
    </w:p>
    <w:p>
      <w:pPr>
        <w:pStyle w:val="PreformattedText"/>
        <w:bidi w:val="0"/>
        <w:jc w:val="left"/>
        <w:rPr/>
      </w:pPr>
      <w:r>
        <w:rPr/>
        <w:t>MAIL_OUT directory for mail needing to be sent.  Out going mail files contain</w:t>
      </w:r>
    </w:p>
    <w:p>
      <w:pPr>
        <w:pStyle w:val="PreformattedText"/>
        <w:bidi w:val="0"/>
        <w:jc w:val="left"/>
        <w:rPr/>
      </w:pPr>
      <w:r>
        <w:rPr/>
        <w:t>their address built into the filename.  AceComm can find the phone number for</w:t>
      </w:r>
    </w:p>
    <w:p>
      <w:pPr>
        <w:pStyle w:val="PreformattedText"/>
        <w:bidi w:val="0"/>
        <w:jc w:val="left"/>
        <w:rPr/>
      </w:pPr>
      <w:r>
        <w:rPr/>
        <w:t>each system by looking up the address.  AceComm will look first at the 5 "Boss</w:t>
      </w:r>
    </w:p>
    <w:p>
      <w:pPr>
        <w:pStyle w:val="PreformattedText"/>
        <w:bidi w:val="0"/>
        <w:jc w:val="left"/>
        <w:rPr/>
      </w:pPr>
      <w:r>
        <w:rPr/>
        <w:t>Data" fields.  If an address is not found there, AceComm looks in the FidoNet</w:t>
      </w:r>
    </w:p>
    <w:p>
      <w:pPr>
        <w:pStyle w:val="PreformattedText"/>
        <w:bidi w:val="0"/>
        <w:jc w:val="left"/>
        <w:rPr/>
      </w:pPr>
      <w:r>
        <w:rPr/>
        <w:t>Nodelist file.  A utility IDX.EXE is provided as an index builder for the</w:t>
      </w:r>
    </w:p>
    <w:p>
      <w:pPr>
        <w:pStyle w:val="PreformattedText"/>
        <w:bidi w:val="0"/>
        <w:jc w:val="left"/>
        <w:rPr/>
      </w:pPr>
      <w:r>
        <w:rPr/>
        <w:t>Nodelist.  IDX.EXE crates a filename NLIST.IDX for the Nodelist file.</w:t>
      </w:r>
    </w:p>
    <w:p>
      <w:pPr>
        <w:pStyle w:val="PreformattedText"/>
        <w:bidi w:val="0"/>
        <w:jc w:val="left"/>
        <w:rPr/>
      </w:pPr>
      <w:r>
        <w:rPr/>
        <w:t>NLIST.IDX is a simple binary table of indexes into the Nodelist file.  This</w:t>
      </w:r>
    </w:p>
    <w:p>
      <w:pPr>
        <w:pStyle w:val="PreformattedText"/>
        <w:bidi w:val="0"/>
        <w:jc w:val="left"/>
        <w:rPr/>
      </w:pPr>
      <w:r>
        <w:rPr/>
        <w:t>allows AceComm to find a Zone:Ne/Node number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that have the ",Mail" attribute, are allowed to dial out if out</w:t>
      </w:r>
    </w:p>
    <w:p>
      <w:pPr>
        <w:pStyle w:val="PreformattedText"/>
        <w:bidi w:val="0"/>
        <w:jc w:val="left"/>
        <w:rPr/>
      </w:pPr>
      <w:r>
        <w:rPr/>
        <w:t>going mail exists. ",Mail" is allowed to answer the phone. ",Mail" is not</w:t>
      </w:r>
    </w:p>
    <w:p>
      <w:pPr>
        <w:pStyle w:val="PreformattedText"/>
        <w:bidi w:val="0"/>
        <w:jc w:val="left"/>
        <w:rPr/>
      </w:pPr>
      <w:r>
        <w:rPr/>
        <w:t>allowed to allow human (BBS) callers. ",Mail" can send and receive mail. If a</w:t>
      </w:r>
    </w:p>
    <w:p>
      <w:pPr>
        <w:pStyle w:val="PreformattedText"/>
        <w:bidi w:val="0"/>
        <w:jc w:val="left"/>
        <w:rPr/>
      </w:pPr>
      <w:r>
        <w:rPr/>
        <w:t>mail call comes in during a ",Mail" only schedule, the session is allowed. If</w:t>
      </w:r>
    </w:p>
    <w:p>
      <w:pPr>
        <w:pStyle w:val="PreformattedText"/>
        <w:bidi w:val="0"/>
        <w:jc w:val="left"/>
        <w:rPr/>
      </w:pPr>
      <w:r>
        <w:rPr/>
        <w:t>a human (BBS) caller is detected, a macro stack is run. The macro stack is the</w:t>
      </w:r>
    </w:p>
    <w:p>
      <w:pPr>
        <w:pStyle w:val="PreformattedText"/>
        <w:bidi w:val="0"/>
        <w:jc w:val="left"/>
        <w:rPr/>
      </w:pPr>
      <w:r>
        <w:rPr/>
        <w:t>"Mail Only" macro stack. This is configurational in the above menu. It is</w:t>
      </w:r>
    </w:p>
    <w:p>
      <w:pPr>
        <w:pStyle w:val="PreformattedText"/>
        <w:bidi w:val="0"/>
        <w:jc w:val="left"/>
        <w:rPr/>
      </w:pPr>
      <w:r>
        <w:rPr/>
        <w:t>contained under the "Macros to run at:" window. Add ",Host" attribute flag</w:t>
      </w:r>
    </w:p>
    <w:p>
      <w:pPr>
        <w:pStyle w:val="PreformattedText"/>
        <w:bidi w:val="0"/>
        <w:jc w:val="left"/>
        <w:rPr/>
      </w:pPr>
      <w:r>
        <w:rPr/>
        <w:t>for human (BBS) callers to be allowed during ",Mail" schedules. What happens</w:t>
      </w:r>
    </w:p>
    <w:p>
      <w:pPr>
        <w:pStyle w:val="PreformattedText"/>
        <w:bidi w:val="0"/>
        <w:jc w:val="left"/>
        <w:rPr/>
      </w:pPr>
      <w:r>
        <w:rPr/>
        <w:t>if you have a ",Host" attribute and no ",Mail" for the schedule. AceComm will</w:t>
      </w:r>
    </w:p>
    <w:p>
      <w:pPr>
        <w:pStyle w:val="PreformattedText"/>
        <w:bidi w:val="0"/>
        <w:jc w:val="left"/>
        <w:rPr/>
      </w:pPr>
      <w:r>
        <w:rPr/>
        <w:t>still allow mail calls. AceComm may dial out as well. There is another flag</w:t>
      </w:r>
    </w:p>
    <w:p>
      <w:pPr>
        <w:pStyle w:val="PreformattedText"/>
        <w:bidi w:val="0"/>
        <w:jc w:val="left"/>
        <w:rPr/>
      </w:pPr>
      <w:r>
        <w:rPr/>
        <w:t>that allows out 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ime Poi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Located in the "Options" menu below is the "Full Time Point flag.  The flag</w:t>
      </w:r>
    </w:p>
    <w:p>
      <w:pPr>
        <w:pStyle w:val="PreformattedText"/>
        <w:bidi w:val="0"/>
        <w:jc w:val="left"/>
        <w:rPr/>
      </w:pPr>
      <w:r>
        <w:rPr/>
        <w:t>exists so that point mail services may operate when schedules are not enabled,</w:t>
      </w:r>
    </w:p>
    <w:p>
      <w:pPr>
        <w:pStyle w:val="PreformattedText"/>
        <w:bidi w:val="0"/>
        <w:jc w:val="left"/>
        <w:rPr/>
      </w:pPr>
      <w:r>
        <w:rPr/>
        <w:t>or there is no current schedule active.  Point mail service do not except</w:t>
      </w:r>
    </w:p>
    <w:p>
      <w:pPr>
        <w:pStyle w:val="PreformattedText"/>
        <w:bidi w:val="0"/>
        <w:jc w:val="left"/>
        <w:rPr/>
      </w:pPr>
      <w:r>
        <w:rPr/>
        <w:t>calls.  Point mail services are for calling out.  Point mail services will not</w:t>
      </w:r>
    </w:p>
    <w:p>
      <w:pPr>
        <w:pStyle w:val="PreformattedText"/>
        <w:bidi w:val="0"/>
        <w:jc w:val="left"/>
        <w:rPr/>
      </w:pPr>
      <w:r>
        <w:rPr/>
        <w:t>call out when long distance numbers are detected, and an active schedul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have the ",LD" attribute.  The key here is "detected".  If you do not want</w:t>
      </w:r>
    </w:p>
    <w:p>
      <w:pPr>
        <w:pStyle w:val="PreformattedText"/>
        <w:bidi w:val="0"/>
        <w:jc w:val="left"/>
        <w:rPr/>
      </w:pPr>
      <w:r>
        <w:rPr/>
        <w:t>to use the scheduler, and would like to make long distance file requests, you</w:t>
      </w:r>
    </w:p>
    <w:p>
      <w:pPr>
        <w:pStyle w:val="PreformattedText"/>
        <w:bidi w:val="0"/>
        <w:jc w:val="left"/>
        <w:rPr/>
      </w:pPr>
      <w:r>
        <w:rPr/>
        <w:t>can un-define the long distance detection.  In the "Phone number Modifiers"</w:t>
      </w:r>
    </w:p>
    <w:p>
      <w:pPr>
        <w:pStyle w:val="PreformattedText"/>
        <w:bidi w:val="0"/>
        <w:jc w:val="left"/>
        <w:rPr/>
      </w:pPr>
      <w:r>
        <w:rPr/>
        <w:t>menu there is a single field for long distance number detection.  Simply erase</w:t>
      </w:r>
    </w:p>
    <w:p>
      <w:pPr>
        <w:pStyle w:val="PreformattedText"/>
        <w:bidi w:val="0"/>
        <w:jc w:val="left"/>
        <w:rPr/>
      </w:pPr>
      <w:r>
        <w:rPr/>
        <w:t>it.  AceComm will allow long distance numbers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? AceComm provides lots of flexibility to it's host and mailer</w:t>
      </w:r>
    </w:p>
    <w:p>
      <w:pPr>
        <w:pStyle w:val="PreformattedText"/>
        <w:bidi w:val="0"/>
        <w:jc w:val="left"/>
        <w:rPr/>
      </w:pPr>
      <w:r>
        <w:rPr/>
        <w:t>services. This comes with a price. The learning curve. It takes time to</w:t>
      </w:r>
    </w:p>
    <w:p>
      <w:pPr>
        <w:pStyle w:val="PreformattedText"/>
        <w:bidi w:val="0"/>
        <w:jc w:val="left"/>
        <w:rPr/>
      </w:pPr>
      <w:r>
        <w:rPr/>
        <w:t>become familiar with the different setup menus and how they interact. There</w:t>
      </w:r>
    </w:p>
    <w:p>
      <w:pPr>
        <w:pStyle w:val="PreformattedText"/>
        <w:bidi w:val="0"/>
        <w:jc w:val="left"/>
        <w:rPr/>
      </w:pPr>
      <w:r>
        <w:rPr/>
        <w:t>is plenty help available from the author and other AceComm pio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ake a look at the "Point Mailer Setup" menu.</w:t>
      </w:r>
    </w:p>
    <w:p>
      <w:pPr>
        <w:pStyle w:val="PreformattedText"/>
        <w:bidi w:val="0"/>
        <w:jc w:val="left"/>
        <w:rPr/>
      </w:pPr>
      <w:r>
        <w:rPr/>
        <w:t>This menu contains almost all the mailer service setup. The scheduler has it's</w:t>
      </w:r>
    </w:p>
    <w:p>
      <w:pPr>
        <w:pStyle w:val="PreformattedText"/>
        <w:bidi w:val="0"/>
        <w:jc w:val="left"/>
        <w:rPr/>
      </w:pPr>
      <w:r>
        <w:rPr/>
        <w:t>own menu. Directories for "Nodelist", "Mail In", "Mail Out", are in the</w:t>
      </w:r>
    </w:p>
    <w:p>
      <w:pPr>
        <w:pStyle w:val="PreformattedText"/>
        <w:bidi w:val="0"/>
        <w:jc w:val="left"/>
        <w:rPr/>
      </w:pPr>
      <w:r>
        <w:rPr/>
        <w:t>"Directories In Use" menu., The "Long Distance Detect" is in the "Phone</w:t>
      </w:r>
    </w:p>
    <w:p>
      <w:pPr>
        <w:pStyle w:val="PreformattedText"/>
        <w:bidi w:val="0"/>
        <w:jc w:val="left"/>
        <w:rPr/>
      </w:pPr>
      <w:r>
        <w:rPr/>
        <w:t>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int Mailer Setup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quest Files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equest       REQUEST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       MGP-SOFT.ZI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        ABOUT.FI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cros to run at: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start &lt;DispStr&gt;^L^M[BWhi][Blu] Install on port %P  ^M Initializing 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Mail    &lt;ChgDir&gt;D:\MAIL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l Only     &lt;HostEcho&gt;ON &lt;DispStr&gt;^MAceComm will be available later tonig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 Menu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Support BB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ober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 Menus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SI Da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AceComm will look in this file for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ust contain full pa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 C:\ACE\FILES\ACE185A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E\FILES\ACE185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When this File Request comes in, "Files", AceComm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This file will be sent after any file requests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be a short description fi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to run at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AceComm is fir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AceComm has just finished receiv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the AceComm scheduler is in a ",Mail"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,Host" event.  ",Mail" only events allow EMSI mail sessions, but n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"AutoAnswer Menu" macros.  This is not to say that AceCom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n ",Mail" only events.  There is a separate "AutoAnswer Setup"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BS callers.  The service defined in this menu are not allowed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hedules are enables, and ",Host" is an attribute fla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ctiv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Data Menu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Boss data is used for mail Poll, Send, Request functions from inside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(manual).  Automated mail functions require a NODELIST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IST.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contains 5 separate data areas for User defined "Boss node"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se when you don't want to use a NODELIST file, or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system isn't in any NODELIS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dit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Boss Name  AceComm Support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Addr  1:114/3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hone  1-602-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oss Pwd  passwor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Baud  38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dit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Boss Name  Robert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Addr  1:123/12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hone  1-214-123-123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oss Pw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Bau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&lt;PollBoss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MSI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Address     1:114/3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Name     AceComm Software Suppor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ysOp     Michael G Phelp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City     Phoenix, A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hone     (602) 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Baud     38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lags     V32b,CM,X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I Handshak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ata is presented to the remote mail system during EM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   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             123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Name        AceCom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    Phoenix,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Michael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Phone       (602) 846-2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          1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  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--  Pre arranged between 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will cause AceComm to fill in the EMSI data fiel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ssword" with 'mailman' when the target system's address is 1:114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xample: 1:114/12 mailman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Password 1:114/35 acecomm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 1:114/440 holdmail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Edit  Quit  Help �&lt;&gt;v^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ption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in Scan           30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 Scan           120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dials            2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Time Point    On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elect)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Scan                Time between mail scans when mail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conds between dialing atte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Scan                Time between mail scans when last scan found n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conds till we peak fo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s                 Times to re dial during a mail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be confused with dialing attemp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dialer will dial "Redials" times before letting 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the main program. Where it will be "Min Sca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until the nex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ime Point         Allow point mail services when schedule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define long distance detect from inside "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Modifiers" menu for long distance calls.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to enable schedule and have ",LD"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to the currently activ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s available from Terminal Area. &lt;AutoAMenu_&gt; is the macro</w:t>
      </w:r>
    </w:p>
    <w:p>
      <w:pPr>
        <w:pStyle w:val="PreformattedText"/>
        <w:bidi w:val="0"/>
        <w:jc w:val="left"/>
        <w:rPr/>
      </w:pPr>
      <w:r>
        <w:rPr/>
        <w:t>that runs this menu. The default key board has &lt;AutoAMenu_&gt; assigned to AL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:114/35, AceComm Software Support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calls 0  Mail calls 0  Scan time 1200  Next scan 1199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Poll/FReq) Attach  Menu  Scan_now  Toggle_scheds  Quit �&lt;&gt;v^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         Enable/disable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Force a new mail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This menu choice brings up the "Point Mailer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menu discuss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Bring up the sending mailer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receiver mailer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Systems Phone Directory (FidoNet Nodelis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doNet Nodelist is a systems directory that most EMSI capable HOST systems</w:t>
      </w:r>
    </w:p>
    <w:p>
      <w:pPr>
        <w:pStyle w:val="PreformattedText"/>
        <w:bidi w:val="0"/>
        <w:jc w:val="left"/>
        <w:rPr/>
      </w:pPr>
      <w:r>
        <w:rPr/>
        <w:t>use.  AceComm can use a FidoNet Nodelist.  To use the FidoNet Nodelist, you</w:t>
      </w:r>
    </w:p>
    <w:p>
      <w:pPr>
        <w:pStyle w:val="PreformattedText"/>
        <w:bidi w:val="0"/>
        <w:jc w:val="left"/>
        <w:rPr/>
      </w:pPr>
      <w:r>
        <w:rPr/>
        <w:t>must first compile an INDEX file.  AceComm uses NLIST.IDX.  NLIST.IDX contains</w:t>
      </w:r>
    </w:p>
    <w:p>
      <w:pPr>
        <w:pStyle w:val="PreformattedText"/>
        <w:bidi w:val="0"/>
        <w:jc w:val="left"/>
        <w:rPr/>
      </w:pPr>
      <w:r>
        <w:rPr/>
        <w:t>a quick look up table for Zone:Net/Nodes in the FidoNet Nodelist.  The AceComm</w:t>
      </w:r>
    </w:p>
    <w:p>
      <w:pPr>
        <w:pStyle w:val="PreformattedText"/>
        <w:bidi w:val="0"/>
        <w:jc w:val="left"/>
        <w:rPr/>
      </w:pPr>
      <w:r>
        <w:rPr/>
        <w:t>package provides IDX.EXE as a utility to create the NLIST.IDX file.  NLIST.IDX</w:t>
      </w:r>
    </w:p>
    <w:p>
      <w:pPr>
        <w:pStyle w:val="PreformattedText"/>
        <w:bidi w:val="0"/>
        <w:jc w:val="left"/>
        <w:rPr/>
      </w:pPr>
      <w:r>
        <w:rPr/>
        <w:t>and the NODELIST are to be found inside of the PRM-data directory "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ed Mail Services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utomated (event driven) mail services require a NLIST.IDX,NODELIST.nnn pair be</w:t>
      </w:r>
    </w:p>
    <w:p>
      <w:pPr>
        <w:pStyle w:val="PreformattedText"/>
        <w:bidi w:val="0"/>
        <w:jc w:val="left"/>
        <w:rPr/>
      </w:pPr>
      <w:r>
        <w:rPr/>
        <w:t>present in the NODELIST directory, or you may define Boss node data.  There are</w:t>
      </w:r>
    </w:p>
    <w:p>
      <w:pPr>
        <w:pStyle w:val="PreformattedText"/>
        <w:bidi w:val="0"/>
        <w:jc w:val="left"/>
        <w:rPr/>
      </w:pPr>
      <w:r>
        <w:rPr/>
        <w:t>5 Boss data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he "Full Time Point"flag turned on or the "Scheduler" to be in at</w:t>
      </w:r>
    </w:p>
    <w:p>
      <w:pPr>
        <w:pStyle w:val="PreformattedText"/>
        <w:bidi w:val="0"/>
        <w:jc w:val="left"/>
        <w:rPr/>
      </w:pPr>
      <w:r>
        <w:rPr/>
        <w:t>least ",Mail" mode, or both.  You need to understand the long distance</w:t>
      </w:r>
    </w:p>
    <w:p>
      <w:pPr>
        <w:pStyle w:val="PreformattedText"/>
        <w:bidi w:val="0"/>
        <w:jc w:val="left"/>
        <w:rPr/>
      </w:pPr>
      <w:r>
        <w:rPr/>
        <w:t>detection, and long distance phone number translation/filter.  These are</w:t>
      </w:r>
    </w:p>
    <w:p>
      <w:pPr>
        <w:pStyle w:val="PreformattedText"/>
        <w:bidi w:val="0"/>
        <w:jc w:val="left"/>
        <w:rPr/>
      </w:pPr>
      <w:r>
        <w:rPr/>
        <w:t>located in the "Phone 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vent Schedule declares ",Mail" as part of the event, AceComm will scan</w:t>
      </w:r>
    </w:p>
    <w:p>
      <w:pPr>
        <w:pStyle w:val="PreformattedText"/>
        <w:bidi w:val="0"/>
        <w:jc w:val="left"/>
        <w:rPr/>
      </w:pPr>
      <w:r>
        <w:rPr/>
        <w:t>the MAIL_OUT directory for *.FLO files.  FLO type fil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  ; file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  ;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O  ;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; non archive version of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  ;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begin looking in the Nodelist directory for a NLIST.IDX file and</w:t>
      </w:r>
    </w:p>
    <w:p>
      <w:pPr>
        <w:pStyle w:val="PreformattedText"/>
        <w:bidi w:val="0"/>
        <w:jc w:val="left"/>
        <w:rPr/>
      </w:pPr>
      <w:r>
        <w:rPr/>
        <w:t>associated NODELIST.nnn file.  If found, AceComm will look up the target</w:t>
      </w:r>
    </w:p>
    <w:p>
      <w:pPr>
        <w:pStyle w:val="PreformattedText"/>
        <w:bidi w:val="0"/>
        <w:jc w:val="left"/>
        <w:rPr/>
      </w:pPr>
      <w:r>
        <w:rPr/>
        <w:t>system, build a Fon.Record with the information, and begin dialing with intent</w:t>
      </w:r>
    </w:p>
    <w:p>
      <w:pPr>
        <w:pStyle w:val="PreformattedText"/>
        <w:bidi w:val="0"/>
        <w:jc w:val="left"/>
        <w:rPr/>
      </w:pPr>
      <w:r>
        <w:rPr/>
        <w:t>to send mail, file requests etc.  Any local systems will require a Dial filter</w:t>
      </w:r>
    </w:p>
    <w:p>
      <w:pPr>
        <w:pStyle w:val="PreformattedText"/>
        <w:bidi w:val="0"/>
        <w:jc w:val="left"/>
        <w:rPr/>
      </w:pPr>
      <w:r>
        <w:rPr/>
        <w:t>statement be defined so that AceComm can translate the long distance number (as</w:t>
      </w:r>
    </w:p>
    <w:p>
      <w:pPr>
        <w:pStyle w:val="PreformattedText"/>
        <w:bidi w:val="0"/>
        <w:jc w:val="left"/>
        <w:rPr/>
      </w:pPr>
      <w:r>
        <w:rPr/>
        <w:t>contained in the Nodelist) into a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al statement filter "1-602-" from all phone numb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foun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 filter 1-6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etup as "Translation" numbers from "Phone Number Modifie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File Reques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s .REQ files are considered mail files, and processed in the same</w:t>
      </w:r>
    </w:p>
    <w:p>
      <w:pPr>
        <w:pStyle w:val="PreformattedText"/>
        <w:bidi w:val="0"/>
        <w:jc w:val="left"/>
        <w:rPr/>
      </w:pPr>
      <w:r>
        <w:rPr/>
        <w:t>way.  During a ",Mail" event, or with the "Full time Point" flag.  Files</w:t>
      </w:r>
    </w:p>
    <w:p>
      <w:pPr>
        <w:pStyle w:val="PreformattedText"/>
        <w:bidi w:val="0"/>
        <w:jc w:val="left"/>
        <w:rPr/>
      </w:pPr>
      <w:r>
        <w:rPr/>
        <w:t>received during a file request are placed into the MAIL_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ontained inside of FLO files, with exception to REQ files are to be</w:t>
      </w:r>
    </w:p>
    <w:p>
      <w:pPr>
        <w:pStyle w:val="PreformattedText"/>
        <w:bidi w:val="0"/>
        <w:jc w:val="left"/>
        <w:rPr/>
      </w:pPr>
      <w:r>
        <w:rPr/>
        <w:t>sent out to the target system.  Filenames that are prefixed with a '#'</w:t>
      </w:r>
    </w:p>
    <w:p>
      <w:pPr>
        <w:pStyle w:val="PreformattedText"/>
        <w:bidi w:val="0"/>
        <w:jc w:val="left"/>
        <w:rPr/>
      </w:pPr>
      <w:r>
        <w:rPr/>
        <w:t>character are made ZERO length after sending.  Filenames prefixed with '^'</w:t>
      </w:r>
    </w:p>
    <w:p>
      <w:pPr>
        <w:pStyle w:val="PreformattedText"/>
        <w:bidi w:val="0"/>
        <w:jc w:val="left"/>
        <w:rPr/>
      </w:pPr>
      <w:r>
        <w:rPr/>
        <w:t>character are deleted upon successful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s been taken from the "Protocols" menus section.  Receive/Send</w:t>
      </w:r>
    </w:p>
    <w:p>
      <w:pPr>
        <w:pStyle w:val="PreformattedText"/>
        <w:bidi w:val="0"/>
        <w:jc w:val="left"/>
        <w:rPr/>
      </w:pPr>
      <w:r>
        <w:rPr/>
        <w:t>Protocols sections present step by step through File Request and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Request" is a point m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=&gt; ZONE:NET/NO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Name               AceComm Support BB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Addr               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ss Phone               1-602-846-294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ss Pwd              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LIST.ID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odelist.06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_address  Boss_call  Next_boss  Quit �&lt;&gt;v^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prompts the user for a ZONE:NET/NODE number of the system we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  If any "Boss Data" is defined, AceComm allows toggle through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5 "Boss Data" fields, and selecting "Boss_call". Otherwise AceCom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up a node address from the FidoNet Nodelist. Notice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bove displays where AceComm has found it's custom Nodelist index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doNet Nodelist file. If these are in correct, you need to go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rea, "Directo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selecting either "Boss Data" or entering a node number, AceCom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the following screen. AceComm will search for any passwords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"Point Mail" menu. Long distance phone numbers are trans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with the "Translate" menu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System Name MGP_Programming_Service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perator Name Michael_Phelp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hone Number 1-602-846-2940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Flags V3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asswor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_Request  Human_call  Poll_for_Mail  Qui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f the user selects "File_Request" , an input window will pop up</w:t>
      </w:r>
    </w:p>
    <w:p>
      <w:pPr>
        <w:pStyle w:val="PreformattedText"/>
        <w:bidi w:val="0"/>
        <w:jc w:val="left"/>
        <w:rPr/>
      </w:pPr>
      <w:r>
        <w:rPr/>
        <w:t>prompting for filenames.  "Human_call" will dial the phone number, but not</w:t>
      </w:r>
    </w:p>
    <w:p>
      <w:pPr>
        <w:pStyle w:val="PreformattedText"/>
        <w:bidi w:val="0"/>
        <w:jc w:val="left"/>
        <w:rPr/>
      </w:pPr>
      <w:r>
        <w:rPr/>
        <w:t>attempt any mail session.  "Poll_for_Mail" will allow a call, and mail session,</w:t>
      </w:r>
    </w:p>
    <w:p>
      <w:pPr>
        <w:pStyle w:val="PreformattedText"/>
        <w:bidi w:val="0"/>
        <w:jc w:val="left"/>
        <w:rPr/>
      </w:pPr>
      <w:r>
        <w:rPr/>
        <w:t>without having any mail to send.  See the &lt;PollBoss&gt;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the user to send files to EMSI capable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to this area with the &lt;FileList_&gt; macro. The macro takes an</w:t>
      </w:r>
    </w:p>
    <w:p>
      <w:pPr>
        <w:pStyle w:val="PreformattedText"/>
        <w:bidi w:val="0"/>
        <w:jc w:val="left"/>
        <w:rPr/>
      </w:pPr>
      <w:r>
        <w:rPr/>
        <w:t>optional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List_&gt;C: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9    06/26/93 18:00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89   06/25/93 08:0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102  06/27/93 07:2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brings up a sub-menu of pre-defined executable. 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several sub-menus for this purpose.  Sub-menu selected is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"highlighted" files's extension.  The %FN symbol is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.DOC.  %FN is an Expandable MACRO Function.  %FN argument to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where inside the "File Lister" menus is replaced with FULL PATH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high ligh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:\DOC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.SNA        1242    06/27/93 07:5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BAK      117893  06/26/93 12:25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HA      2706    06/27/93 07:46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%FN = C:\DOC\ACE.DOC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BB %FN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&gt;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QEDIT %FN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GREP %PF %FN %PF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PATCH %FN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Select  Edit  Quit �&lt;&gt;v^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VER        213     06/25/93 16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REDIT.CRD   2918    06/25/93 15:30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_ID.DIZ  392     06/26/93 13:1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_Di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hanging directories.  AceComm changes directories right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.  When you use AceComm's "Utils" Menu, work is do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listed directory unless otherwise redirected via MACRO argumen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ing external execut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ceComm always returns to the starting director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Lister Area.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ͺ&gt;&gt;D:\ACE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� &gt;..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� &gt;CAP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� &gt;CVTFON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� &gt;FILES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� &gt;FON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� &gt;KTS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� &gt;MAIL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MAP      920� &gt;SCR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OBJ      271� &gt;SND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PRM      378� &gt;XTRA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BOX.INC   345� &gt;ZEN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M         253� &gt;F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ORDER.FRM 588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T.SCR     809     05/17/93 21:33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 Help �&lt;&gt;v^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�&gt;A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� C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� 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ed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are stored in the file "UPLDS.LST" when tagged from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Lister_&gt; MACRO.  When tagged from any of AceComm's internal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units, tagged filenames are stored into a temporary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 is deleted after each use.  UPLDS.LST files are not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stead store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look for UPLDS.LST when any internal batch capable protoco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If found, AceComm will ask the user is sending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DS.LST is desired, if (Y)es, AceComm will attempt to send all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UPLDS.LST file, if (n)o, AceComm will present th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��UPLDS.LS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_114.FON    26368   06/27/93 07:25 ��&gt;D:\ACE\1_114.FO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ACE.ASM      8269    06/26/93 18:00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89   06/25/93 08:04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102  06/27/93 07:24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MAIL.CFG 430     06/22/93 14:23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         591     06/22/93 14:08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ͳTag�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option presents a full path spec for the high lighted file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ing confirmation before deletion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�����������������ͻ 06/27/93 07:31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:\ACE\A.SNA      � 06/26/93 18:00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elete this file? � 06/27/93 07:31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&gt;(Y)es/(n)o?:      � 06/25/93 08:04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</w:t>
      </w:r>
      <w:r>
        <w:rPr/>
        <w:t>ͼ 06/27/93 07:2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DEF.KBD  11120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MAIL.CFG 430     06/22/93 14:2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PRM is a binary file which contains all of AceComm's memory, so to speak.</w:t>
      </w:r>
    </w:p>
    <w:p>
      <w:pPr>
        <w:pStyle w:val="PreformattedText"/>
        <w:bidi w:val="0"/>
        <w:jc w:val="left"/>
        <w:rPr/>
      </w:pPr>
      <w:r>
        <w:rPr/>
        <w:t>When AceComm is started it reads the ACE.PRM file.  All your serial data, modem</w:t>
      </w:r>
    </w:p>
    <w:p>
      <w:pPr>
        <w:pStyle w:val="PreformattedText"/>
        <w:bidi w:val="0"/>
        <w:jc w:val="left"/>
        <w:rPr/>
      </w:pPr>
      <w:r>
        <w:rPr/>
        <w:t>data, the keyboard assignments, menu-usage, customizing and so on is stored in</w:t>
      </w:r>
    </w:p>
    <w:p>
      <w:pPr>
        <w:pStyle w:val="PreformattedText"/>
        <w:bidi w:val="0"/>
        <w:jc w:val="left"/>
        <w:rPr/>
      </w:pPr>
      <w:r>
        <w:rPr/>
        <w:t>ACE.PRM.  PRM-data Area edits the ACE.PRM data, and when AutoSave is "ON", all</w:t>
      </w:r>
    </w:p>
    <w:p>
      <w:pPr>
        <w:pStyle w:val="PreformattedText"/>
        <w:bidi w:val="0"/>
        <w:jc w:val="left"/>
        <w:rPr/>
      </w:pPr>
      <w:r>
        <w:rPr/>
        <w:t>data is saved each time you leave PRM-data Area.  When AceComm is termin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M-data is saved to ACE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PRM can be rebuilt using the ACTL.EXE utility.  ACTL.EXE reads and formats</w:t>
      </w:r>
    </w:p>
    <w:p>
      <w:pPr>
        <w:pStyle w:val="PreformattedText"/>
        <w:bidi w:val="0"/>
        <w:jc w:val="left"/>
        <w:rPr/>
      </w:pPr>
      <w:r>
        <w:rPr/>
        <w:t>a .CTL file into ACE.PRM.  A default .CTL file comes with the AceComm package.</w:t>
      </w:r>
    </w:p>
    <w:p>
      <w:pPr>
        <w:pStyle w:val="PreformattedText"/>
        <w:bidi w:val="0"/>
        <w:jc w:val="left"/>
        <w:rPr/>
      </w:pPr>
      <w:r>
        <w:rPr/>
        <w:t>The default filename is ACE.CTL.  Any filename is valid with the</w:t>
      </w:r>
    </w:p>
    <w:p>
      <w:pPr>
        <w:pStyle w:val="PreformattedText"/>
        <w:bidi w:val="0"/>
        <w:jc w:val="left"/>
        <w:rPr/>
      </w:pPr>
      <w:r>
        <w:rPr/>
        <w:t>.CTL extension.  DPRM.EXE produces writes a new ACE.CTL file with updated</w:t>
      </w:r>
    </w:p>
    <w:p>
      <w:pPr>
        <w:pStyle w:val="PreformattedText"/>
        <w:bidi w:val="0"/>
        <w:jc w:val="left"/>
        <w:rPr/>
      </w:pPr>
      <w:r>
        <w:rPr/>
        <w:t>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KTS/.ASC/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y Translation Sequence" files are used when you want a key press to be</w:t>
      </w:r>
    </w:p>
    <w:p>
      <w:pPr>
        <w:pStyle w:val="PreformattedText"/>
        <w:bidi w:val="0"/>
        <w:jc w:val="left"/>
        <w:rPr/>
      </w:pPr>
      <w:r>
        <w:rPr/>
        <w:t>translated into a sequence of characters.  A good example of KTS is in the</w:t>
      </w:r>
    </w:p>
    <w:p>
      <w:pPr>
        <w:pStyle w:val="PreformattedText"/>
        <w:bidi w:val="0"/>
        <w:jc w:val="left"/>
        <w:rPr/>
      </w:pPr>
      <w:r>
        <w:rPr/>
        <w:t>ANSIBBS.KTS file.  Here, keys such as Up Arrow are defined to send an ansi</w:t>
      </w:r>
    </w:p>
    <w:p>
      <w:pPr>
        <w:pStyle w:val="PreformattedText"/>
        <w:bidi w:val="0"/>
        <w:jc w:val="left"/>
        <w:rPr/>
      </w:pPr>
      <w:r>
        <w:rPr/>
        <w:t>escape sequence that the HOST'S video can read, and bounce back, decrementing</w:t>
      </w:r>
    </w:p>
    <w:p>
      <w:pPr>
        <w:pStyle w:val="PreformattedText"/>
        <w:bidi w:val="0"/>
        <w:jc w:val="left"/>
        <w:rPr/>
      </w:pPr>
      <w:r>
        <w:rPr/>
        <w:t>the cursor posi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KTS.EXE is provided with the AceComm package, which allows you the</w:t>
      </w:r>
    </w:p>
    <w:p>
      <w:pPr>
        <w:pStyle w:val="PreformattedText"/>
        <w:bidi w:val="0"/>
        <w:jc w:val="left"/>
        <w:rPr/>
      </w:pPr>
      <w:r>
        <w:rPr/>
        <w:t>user to compile .ASC files into .K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the included .ASC files, that come inside KTS_SFX.EXE, as an</w:t>
      </w:r>
    </w:p>
    <w:p>
      <w:pPr>
        <w:pStyle w:val="PreformattedText"/>
        <w:bidi w:val="0"/>
        <w:jc w:val="left"/>
        <w:rPr/>
      </w:pPr>
      <w:r>
        <w:rPr/>
        <w:t>example to work from.  The ANSI.ASC file was compiled by KTS.EXE into</w:t>
      </w:r>
    </w:p>
    <w:p>
      <w:pPr>
        <w:pStyle w:val="PreformattedText"/>
        <w:bidi w:val="0"/>
        <w:jc w:val="left"/>
        <w:rPr/>
      </w:pPr>
      <w:r>
        <w:rPr/>
        <w:t>ANSI.BIN.  ANSI.BIN is exactly the same as ANSI.KTS.  The .BIN extensions is</w:t>
      </w:r>
    </w:p>
    <w:p>
      <w:pPr>
        <w:pStyle w:val="PreformattedText"/>
        <w:bidi w:val="0"/>
        <w:jc w:val="left"/>
        <w:rPr/>
      </w:pPr>
      <w:r>
        <w:rPr/>
        <w:t>used so that a working .KTS file is not overwritten.  You need to rename .BIN</w:t>
      </w:r>
    </w:p>
    <w:p>
      <w:pPr>
        <w:pStyle w:val="PreformattedText"/>
        <w:bidi w:val="0"/>
        <w:jc w:val="left"/>
        <w:rPr/>
      </w:pPr>
      <w:r>
        <w:rPr/>
        <w:t>files to .KTS when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Keys assigned KTS are processed only if not defined in KBD.  When a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igned to a MACRO(s), the MACRO(s) take priority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Do not assign MACRO(s) to key-presses you want to 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TS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give the user ability to keep more than one keyboard layout for</w:t>
      </w:r>
    </w:p>
    <w:p>
      <w:pPr>
        <w:pStyle w:val="PreformattedText"/>
        <w:bidi w:val="0"/>
        <w:jc w:val="left"/>
        <w:rPr/>
      </w:pPr>
      <w:r>
        <w:rPr/>
        <w:t>AceCom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KeyBoarD files contain the MACRO assignments for the keyboard.  When</w:t>
      </w:r>
    </w:p>
    <w:p>
      <w:pPr>
        <w:pStyle w:val="PreformattedText"/>
        <w:bidi w:val="0"/>
        <w:jc w:val="left"/>
        <w:rPr/>
      </w:pPr>
      <w:r>
        <w:rPr/>
        <w:t>AceComm is first installed, the file "ACE_DEF.KBD" is used as a default</w:t>
      </w:r>
    </w:p>
    <w:p>
      <w:pPr>
        <w:pStyle w:val="PreformattedText"/>
        <w:bidi w:val="0"/>
        <w:jc w:val="left"/>
        <w:rPr/>
      </w:pPr>
      <w:r>
        <w:rPr/>
        <w:t>keyboard (KBD).  When AceComm is started, it reads the "current" KBD file.</w:t>
      </w:r>
    </w:p>
    <w:p>
      <w:pPr>
        <w:pStyle w:val="PreformattedText"/>
        <w:bidi w:val="0"/>
        <w:jc w:val="left"/>
        <w:rPr/>
      </w:pPr>
      <w:r>
        <w:rPr/>
        <w:t>Current KBD file is the default ("ACE_DEF.KBD" or the last KBD Loaded from</w:t>
      </w:r>
    </w:p>
    <w:p>
      <w:pPr>
        <w:pStyle w:val="PreformattedText"/>
        <w:bidi w:val="0"/>
        <w:jc w:val="left"/>
        <w:rPr/>
      </w:pPr>
      <w:r>
        <w:rPr/>
        <w:t>inside the PRM-data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"Load" a KBD file from inside PRM-data area, The KBD file becomes</w:t>
      </w:r>
    </w:p>
    <w:p>
      <w:pPr>
        <w:pStyle w:val="PreformattedText"/>
        <w:bidi w:val="0"/>
        <w:jc w:val="left"/>
        <w:rPr/>
      </w:pPr>
      <w:r>
        <w:rPr/>
        <w:t>"current".  This means that any changes you make to the key definitions are</w:t>
      </w:r>
    </w:p>
    <w:p>
      <w:pPr>
        <w:pStyle w:val="PreformattedText"/>
        <w:bidi w:val="0"/>
        <w:jc w:val="left"/>
        <w:rPr/>
      </w:pPr>
      <w:r>
        <w:rPr/>
        <w:t>saved to the "current" KBD file.  Updating the "current" KBD file is done</w:t>
      </w:r>
    </w:p>
    <w:p>
      <w:pPr>
        <w:pStyle w:val="PreformattedText"/>
        <w:bidi w:val="0"/>
        <w:jc w:val="left"/>
        <w:rPr/>
      </w:pPr>
      <w:r>
        <w:rPr/>
        <w:t>automatically when leaving PRM-data area when "AutoSave" is "ON" (default).</w:t>
      </w:r>
    </w:p>
    <w:p>
      <w:pPr>
        <w:pStyle w:val="PreformattedText"/>
        <w:bidi w:val="0"/>
        <w:jc w:val="left"/>
        <w:rPr/>
      </w:pPr>
      <w:r>
        <w:rPr/>
        <w:t>When "AutoSave" is "OFF" you need to manually select the "Save" o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PRM-data menu.  Do not confuse "Save" with "Write".  "Write" is an option</w:t>
      </w:r>
    </w:p>
    <w:p>
      <w:pPr>
        <w:pStyle w:val="PreformattedText"/>
        <w:bidi w:val="0"/>
        <w:jc w:val="left"/>
        <w:rPr/>
      </w:pPr>
      <w:r>
        <w:rPr/>
        <w:t>found inside the "KeyBoarD MACRO Assignments" menu.  "Write does not save</w:t>
      </w:r>
    </w:p>
    <w:p>
      <w:pPr>
        <w:pStyle w:val="PreformattedText"/>
        <w:bidi w:val="0"/>
        <w:jc w:val="left"/>
        <w:rPr/>
      </w:pPr>
      <w:r>
        <w:rPr/>
        <w:t>changes to the "current" KBD file, but prompts the user for a filename, and</w:t>
      </w:r>
    </w:p>
    <w:p>
      <w:pPr>
        <w:pStyle w:val="PreformattedText"/>
        <w:bidi w:val="0"/>
        <w:jc w:val="left"/>
        <w:rPr/>
      </w:pPr>
      <w:r>
        <w:rPr/>
        <w:t>creates or overwrites a new or existing KBD file.  Then "Write" re-loads the</w:t>
      </w:r>
    </w:p>
    <w:p>
      <w:pPr>
        <w:pStyle w:val="PreformattedText"/>
        <w:bidi w:val="0"/>
        <w:jc w:val="left"/>
        <w:rPr/>
      </w:pPr>
      <w:r>
        <w:rPr/>
        <w:t>"current" K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are also used with Fon.Records.  The AceComm package comes with a</w:t>
      </w:r>
    </w:p>
    <w:p>
      <w:pPr>
        <w:pStyle w:val="PreformattedText"/>
        <w:bidi w:val="0"/>
        <w:jc w:val="left"/>
        <w:rPr/>
      </w:pPr>
      <w:r>
        <w:rPr/>
        <w:t>"CIS.KBD" file example.  The ACE.FON file, also provided with the AceComm</w:t>
      </w:r>
    </w:p>
    <w:p>
      <w:pPr>
        <w:pStyle w:val="PreformattedText"/>
        <w:bidi w:val="0"/>
        <w:jc w:val="left"/>
        <w:rPr/>
      </w:pPr>
      <w:r>
        <w:rPr/>
        <w:t>package, contains a record for CIS (local Phoenix).  This Fon.Record (CIS) has</w:t>
      </w:r>
    </w:p>
    <w:p>
      <w:pPr>
        <w:pStyle w:val="PreformattedText"/>
        <w:bidi w:val="0"/>
        <w:jc w:val="left"/>
        <w:rPr/>
      </w:pPr>
      <w:r>
        <w:rPr/>
        <w:t>defined as a KBD file, "CIS.KBD".  When dialing a Fon.Record that contains a</w:t>
      </w:r>
    </w:p>
    <w:p>
      <w:pPr>
        <w:pStyle w:val="PreformattedText"/>
        <w:bidi w:val="0"/>
        <w:jc w:val="left"/>
        <w:rPr/>
      </w:pPr>
      <w:r>
        <w:rPr/>
        <w:t>KBD file definition, AceComm will upon successful Dial/Connect, load the KBD</w:t>
      </w:r>
    </w:p>
    <w:p>
      <w:pPr>
        <w:pStyle w:val="PreformattedText"/>
        <w:bidi w:val="0"/>
        <w:jc w:val="left"/>
        <w:rPr/>
      </w:pPr>
      <w:r>
        <w:rPr/>
        <w:t>file associated with the Fon.Record.  This custom KBD file is valid for the</w:t>
      </w:r>
    </w:p>
    <w:p>
      <w:pPr>
        <w:pStyle w:val="PreformattedText"/>
        <w:bidi w:val="0"/>
        <w:jc w:val="left"/>
        <w:rPr/>
      </w:pPr>
      <w:r>
        <w:rPr/>
        <w:t>time that AceComm detects CARRIER (DCD), or the user loads another KBD file</w:t>
      </w:r>
    </w:p>
    <w:p>
      <w:pPr>
        <w:pStyle w:val="PreformattedText"/>
        <w:bidi w:val="0"/>
        <w:jc w:val="left"/>
        <w:rPr/>
      </w:pPr>
      <w:r>
        <w:rPr/>
        <w:t>from inside the PRM-data area.  When AceComm detects that the Dial/Connect call</w:t>
      </w:r>
    </w:p>
    <w:p>
      <w:pPr>
        <w:pStyle w:val="PreformattedText"/>
        <w:bidi w:val="0"/>
        <w:jc w:val="left"/>
        <w:rPr/>
      </w:pPr>
      <w:r>
        <w:rPr/>
        <w:t>is over, (DCD drop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Fon.Record's KBD file, saving any change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made to it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load the KBD file that was in affect before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stablished to system that had a KBD fil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Fon.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may be associated to a Fon.Record from inside the telephone directory</w:t>
      </w:r>
    </w:p>
    <w:p>
      <w:pPr>
        <w:pStyle w:val="PreformattedText"/>
        <w:bidi w:val="0"/>
        <w:jc w:val="left"/>
        <w:rPr/>
      </w:pPr>
      <w:r>
        <w:rPr/>
        <w:t>area, "Ed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Q/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reated with ".REQ" extensions are used when making File Requests on</w:t>
      </w:r>
    </w:p>
    <w:p>
      <w:pPr>
        <w:pStyle w:val="PreformattedText"/>
        <w:bidi w:val="0"/>
        <w:jc w:val="left"/>
        <w:rPr/>
      </w:pPr>
      <w:r>
        <w:rPr/>
        <w:t>EMSI FIDONET style systems.  REQ files are a list of &lt;CR&gt; &lt;LF&gt; terminated</w:t>
      </w:r>
    </w:p>
    <w:p>
      <w:pPr>
        <w:pStyle w:val="PreformattedText"/>
        <w:bidi w:val="0"/>
        <w:jc w:val="left"/>
        <w:rPr/>
      </w:pPr>
      <w:r>
        <w:rPr/>
        <w:t>filenames.  This REQ file is sent to the system the File Request is being made</w:t>
      </w:r>
    </w:p>
    <w:p>
      <w:pPr>
        <w:pStyle w:val="PreformattedText"/>
        <w:bidi w:val="0"/>
        <w:jc w:val="left"/>
        <w:rPr/>
      </w:pPr>
      <w:r>
        <w:rPr/>
        <w:t>on, the system will sen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reated with ".FLO" extensions are used for Attaching (sending) files</w:t>
      </w:r>
    </w:p>
    <w:p>
      <w:pPr>
        <w:pStyle w:val="PreformattedText"/>
        <w:bidi w:val="0"/>
        <w:jc w:val="left"/>
        <w:rPr/>
      </w:pPr>
      <w:r>
        <w:rPr/>
        <w:t>to EMSI FIDONET style systems.  FLO files are a list of &lt;CR&gt; &lt;LF&gt; terminated</w:t>
      </w:r>
    </w:p>
    <w:p>
      <w:pPr>
        <w:pStyle w:val="PreformattedText"/>
        <w:bidi w:val="0"/>
        <w:jc w:val="left"/>
        <w:rPr/>
      </w:pPr>
      <w:r>
        <w:rPr/>
        <w:t>filenames.  AceComm sends from the list (LIST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/FLO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reates LISTFILES with .LST extensions.  A .LST extended LIST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/FLO,LST,SCR,F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from inside the "FileLister" (&lt;FileLister_&gt; macro) area.  Filenames</w:t>
      </w:r>
    </w:p>
    <w:p>
      <w:pPr>
        <w:pStyle w:val="PreformattedText"/>
        <w:bidi w:val="0"/>
        <w:jc w:val="left"/>
        <w:rPr/>
      </w:pPr>
      <w:r>
        <w:rPr/>
        <w:t>"Tagged" from inside "FileLister" are stored inside a file "UPLDS.LST".</w:t>
      </w:r>
    </w:p>
    <w:p>
      <w:pPr>
        <w:pStyle w:val="PreformattedText"/>
        <w:bidi w:val="0"/>
        <w:jc w:val="left"/>
        <w:rPr/>
      </w:pPr>
      <w:r>
        <w:rPr/>
        <w:t>AceComm's internal batch protocols will send from "UPLDS.LST" by default, you</w:t>
      </w:r>
    </w:p>
    <w:p>
      <w:pPr>
        <w:pStyle w:val="PreformattedText"/>
        <w:bidi w:val="0"/>
        <w:jc w:val="left"/>
        <w:rPr/>
      </w:pPr>
      <w:r>
        <w:rPr/>
        <w:t>do have the option of creating another LISTFILE, or entering filename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forces ".SCR" file extensions onto script files.  Script files may be</w:t>
      </w:r>
    </w:p>
    <w:p>
      <w:pPr>
        <w:pStyle w:val="PreformattedText"/>
        <w:bidi w:val="0"/>
        <w:jc w:val="left"/>
        <w:rPr/>
      </w:pPr>
      <w:r>
        <w:rPr/>
        <w:t>generated automatically using AceComm's AutoScriptGen (Tm).  Script files may</w:t>
      </w:r>
    </w:p>
    <w:p>
      <w:pPr>
        <w:pStyle w:val="PreformattedText"/>
        <w:bidi w:val="0"/>
        <w:jc w:val="left"/>
        <w:rPr/>
      </w:pPr>
      <w:r>
        <w:rPr/>
        <w:t>be loaded from the terminal area, or used as AceComm's only argument when</w:t>
      </w:r>
    </w:p>
    <w:p>
      <w:pPr>
        <w:pStyle w:val="PreformattedText"/>
        <w:bidi w:val="0"/>
        <w:jc w:val="left"/>
        <w:rPr/>
      </w:pPr>
      <w:r>
        <w:rPr/>
        <w:t>starting AceComm.  Script files may b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s from inside "Edit" option.  Script files associated with a</w:t>
      </w:r>
    </w:p>
    <w:p>
      <w:pPr>
        <w:pStyle w:val="PreformattedText"/>
        <w:bidi w:val="0"/>
        <w:jc w:val="left"/>
        <w:rPr/>
      </w:pPr>
      <w:r>
        <w:rPr/>
        <w:t>Fon.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uccessful Dial/Connect AceComm creates an "Event" just prior to exiting</w:t>
      </w:r>
    </w:p>
    <w:p>
      <w:pPr>
        <w:pStyle w:val="PreformattedText"/>
        <w:bidi w:val="0"/>
        <w:jc w:val="left"/>
        <w:rPr/>
      </w:pPr>
      <w:r>
        <w:rPr/>
        <w:t>back to terminal Area.  The "Event" is to run the Script file associated with</w:t>
      </w:r>
    </w:p>
    <w:p>
      <w:pPr>
        <w:pStyle w:val="PreformattedText"/>
        <w:bidi w:val="0"/>
        <w:jc w:val="left"/>
        <w:rPr/>
      </w:pPr>
      <w:r>
        <w:rPr/>
        <w:t>the Fon.Record.  Typically, this Script file will contain some auto log on</w:t>
      </w:r>
    </w:p>
    <w:p>
      <w:pPr>
        <w:pStyle w:val="PreformattedText"/>
        <w:bidi w:val="0"/>
        <w:jc w:val="left"/>
        <w:rPr/>
      </w:pPr>
      <w:r>
        <w:rPr/>
        <w:t>MACROS.  The Script plays out, end of "Ev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R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uses a binary .FON file for storing it's telephone directory records.</w:t>
      </w:r>
    </w:p>
    <w:p>
      <w:pPr>
        <w:pStyle w:val="PreformattedText"/>
        <w:bidi w:val="0"/>
        <w:jc w:val="left"/>
        <w:rPr/>
      </w:pPr>
      <w:r>
        <w:rPr/>
        <w:t>Each record contains data specific to the system.  FON files must be edited</w:t>
      </w:r>
    </w:p>
    <w:p>
      <w:pPr>
        <w:pStyle w:val="PreformattedText"/>
        <w:bidi w:val="0"/>
        <w:jc w:val="left"/>
        <w:rPr/>
      </w:pPr>
      <w:r>
        <w:rPr/>
        <w:t>inside AceComm, using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rectory files are forced the ".FON" file extensions.  All</w:t>
      </w:r>
    </w:p>
    <w:p>
      <w:pPr>
        <w:pStyle w:val="PreformattedText"/>
        <w:bidi w:val="0"/>
        <w:jc w:val="left"/>
        <w:rPr/>
      </w:pPr>
      <w:r>
        <w:rPr/>
        <w:t>Fon.Records are stored inside of FON files.  AceComm FON files can hold up to</w:t>
      </w:r>
    </w:p>
    <w:p>
      <w:pPr>
        <w:pStyle w:val="PreformattedText"/>
        <w:bidi w:val="0"/>
        <w:jc w:val="left"/>
        <w:rPr/>
      </w:pPr>
      <w:r>
        <w:rPr/>
        <w:t>1000 records each.  AceComm allows unlimited FON files.  Selection of FON files</w:t>
      </w:r>
    </w:p>
    <w:p>
      <w:pPr>
        <w:pStyle w:val="PreformattedText"/>
        <w:bidi w:val="0"/>
        <w:jc w:val="left"/>
        <w:rPr/>
      </w:pPr>
      <w:r>
        <w:rPr/>
        <w:t>is made available from inside the Fon.List area using "Fon_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N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 pointer device has been implemented into AceComm using the</w:t>
      </w:r>
    </w:p>
    <w:p>
      <w:pPr>
        <w:pStyle w:val="PreformattedText"/>
        <w:bidi w:val="0"/>
        <w:jc w:val="left"/>
        <w:rPr/>
      </w:pPr>
      <w:r>
        <w:rPr/>
        <w:t>Microsoft Mouse Driver functions.  Your Microsoft compatible mouse should work</w:t>
      </w:r>
    </w:p>
    <w:p>
      <w:pPr>
        <w:pStyle w:val="PreformattedText"/>
        <w:bidi w:val="0"/>
        <w:jc w:val="left"/>
        <w:rPr/>
      </w:pPr>
      <w:r>
        <w:rPr/>
        <w:t>with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sing the left mouse button with the cursor over blank space send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sing the left mouse button with the cursor over a character se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ouble clicking brings up the Top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with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vertical highlight bar in the menus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rag it along, the cursor will follow.  Selections can then be m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ral selector bar by highlighting the first character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to characters such as carriage return, space, escape, etc.  are made</w:t>
      </w:r>
    </w:p>
    <w:p>
      <w:pPr>
        <w:pStyle w:val="PreformattedText"/>
        <w:bidi w:val="0"/>
        <w:jc w:val="left"/>
        <w:rPr/>
      </w:pPr>
      <w:r>
        <w:rPr/>
        <w:t>in this document.  Reference to a character is made in the following manner.</w:t>
      </w:r>
    </w:p>
    <w:p>
      <w:pPr>
        <w:pStyle w:val="PreformattedText"/>
        <w:bidi w:val="0"/>
        <w:jc w:val="left"/>
        <w:rPr/>
      </w:pPr>
      <w:r>
        <w:rPr/>
        <w:t>&lt;CR&gt; &lt;SP&gt; where &lt;CR&gt; refers to a carriage return, and &lt;SP&gt; refers to a space</w:t>
      </w:r>
    </w:p>
    <w:p>
      <w:pPr>
        <w:pStyle w:val="PreformattedText"/>
        <w:bidi w:val="0"/>
        <w:jc w:val="left"/>
        <w:rPr/>
      </w:pPr>
      <w:r>
        <w:rPr/>
        <w:t>character.  Macros are bounded by the same &lt;&gt; brackets as character reference.</w:t>
      </w:r>
    </w:p>
    <w:p>
      <w:pPr>
        <w:pStyle w:val="PreformattedText"/>
        <w:bidi w:val="0"/>
        <w:jc w:val="left"/>
        <w:rPr/>
      </w:pPr>
      <w:r>
        <w:rPr/>
        <w:t>Character references are not macros.  A complete macro listing follows this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ust have a SPACE character in front of the '&lt;' left bracke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hgDir&gt;[DIR_MAIL] &lt;RunProg&gt;OFFLIN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ay be any combination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Macro Processor supports "Macro Stacking".  Macro Stacking means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RunProg&gt;DSZ sz -m 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are bounded inside of square brackets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need not have a &lt;SP&gt; character in front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must be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Y^M[FON_PW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Data Param (Fon.Record password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^M translates into a &lt;CR&gt;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am (IEMSI user nam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~[PASSWORD]^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IEMSI password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One second delay (~ = second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bmit all macro suggestions to:</w:t>
      </w:r>
    </w:p>
    <w:p>
      <w:pPr>
        <w:pStyle w:val="PreformattedText"/>
        <w:bidi w:val="0"/>
        <w:jc w:val="left"/>
        <w:rPr/>
      </w:pP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 MACROS require local user input, and so are not suited to un-attended</w:t>
      </w:r>
    </w:p>
    <w:p>
      <w:pPr>
        <w:pStyle w:val="PreformattedText"/>
        <w:bidi w:val="0"/>
        <w:jc w:val="left"/>
        <w:rPr/>
      </w:pPr>
      <w:r>
        <w:rPr/>
        <w:t>scripts.  LUI MACROS contain a '_' underscore as the last character inside the</w:t>
      </w:r>
    </w:p>
    <w:p>
      <w:pPr>
        <w:pStyle w:val="PreformattedText"/>
        <w:bidi w:val="0"/>
        <w:jc w:val="left"/>
        <w:rPr/>
      </w:pP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Menu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a quick "Point Mail" / "Auto Answer" service menu. Thi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cheduler and automated hos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ipt Generation mode On/Off.  When "On" an extended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bottom of the TERMINAL screen.  At the far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status line will be the phrase "AutoScript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ollBack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croll Back Buffer" contains the last n lines of display that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ERMINAL screen.  &lt;ScrollBack_&gt; has a status line of it's 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contains such information as current line position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total lines buffered, and some of the navigational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will also prompt for append or overwrite.  Capture does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tering of any kind.  All data is recorded to file "as it co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".  The AceComm package comes with separate utilities which can s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ntrol cod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OpenCapture&gt;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SShell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"Drop to DOS", if your DOS compatible operating system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name in the environment where AceComm can find it.  "Shell" is not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d to COMMAND.COM but the COMMAND PROCESSOR as found in the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SWAP is "ON", the serial port is effectively disabl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When SWAP is "OFF" the serial port remains activ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data is handled properly, unless the receive buffer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Req_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.FON directory area.  While AceComm allows manual dialing from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area, it most convenient to dial from a record contained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.FON files available for use from the DI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r inside AceComm provides a basic directory list function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nging directories and drives.  File-marking, deletion,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ile-utility, etc.  LISTFILES may be created.  UPLDS.LS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reated by the Tag feature inside the File Lister Area.  files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inside UPLDS.LST as CR LF terminated strings.  W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AceComm's internal batch capable sending protocols, AceCom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 existent of the file UPLDS.LST and allow send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&lt;MdmHangUp&gt; (no Yes/no prompt, good in scri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mData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M-data Menu Area (Configuration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AutoSave is "ON", all data changed is automatically sa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Receiver Protocols Are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PRM-data .SCR directory Allows selection of a .SCR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ceComm allows .SCR file as an argument when starte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ecute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Dum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"SnapShot" of the current screen minus any status line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a filename.  Filenames always will have the .SNA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can detect and will strip away filename extensions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hen they do not match that of the function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will allow tagging to the first SPACE_CHAR or press RIGH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tags the entire line of text.  Tagger has it's own status line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cursor will appear inside of the Tagger mode.  Tagged item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next available SHIFT-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pops up the SHIFT-Fn key window and displays each tagged item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agged.  Tagger is most handy for grabbing filenames fo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 BBS screen.  SHIFT-Fn key fires the tagged item back when rea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available 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nder Protocol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Ref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Pop up Reference The key press assigned this macro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igh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menu bar at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p Bar" menu can also be brought up inside the terminal area by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can be used to call individual menus otherwise choices</w:t>
      </w:r>
    </w:p>
    <w:p>
      <w:pPr>
        <w:pStyle w:val="PreformattedText"/>
        <w:bidi w:val="0"/>
        <w:jc w:val="left"/>
        <w:rPr/>
      </w:pPr>
      <w:r>
        <w:rPr/>
        <w:t>from the TopBar single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Us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menu that lists and allows menu selection for the User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1 - Us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FonListDialer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u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PrmDataMenus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fr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dividual User menus can be brought up by themselves.</w:t>
      </w:r>
    </w:p>
    <w:p>
      <w:pPr>
        <w:pStyle w:val="PreformattedText"/>
        <w:bidi w:val="0"/>
        <w:jc w:val="left"/>
        <w:rPr/>
      </w:pPr>
      <w:r>
        <w:rPr/>
        <w:t>Otherwise they are selectable from inside the &lt;Users&gt; menu.</w:t>
      </w:r>
    </w:p>
    <w:p>
      <w:pPr>
        <w:pStyle w:val="PreformattedText"/>
        <w:bidi w:val="0"/>
        <w:jc w:val="left"/>
        <w:rPr/>
      </w:pPr>
      <w:r>
        <w:rPr/>
        <w:t>The macro takes a parameter 1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1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macros are3 way toggles. Where no parameter toggles.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N     ; Enab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FF    ; Disab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       ; Togg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/O Function Togg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MDM_HOST_INIT is sent to the modem when hostmode flag is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.  PRM-data MDM_INIT is sent to the modem when hostmode flag is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  AceComm begins responding to the RI bit SET, and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_ANSWER string to the modem when RI BIT becomes asserted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/Connect, AceComm attempts to match the modem response to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Auto Answer Setup menu.  The appropriate macro stac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run.  AceComm stores the actual connect speed for use with the 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arameter.  %B represents the port rate, %C represents the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as re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&lt;AutoAnswer&gt; alone, without any host script or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then be sure and also use &lt;HostEcho&gt;ON.  If you want to ac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 characters being bounc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uto Answer is also terminated whenever the user dials o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LIST MENU AREA.  If automated auto answer is being us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r, then auto answer mode will be re-entered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detects carrie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Auto Answ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N     ;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doorway mode.  Traps the key press on entry, whatever key pr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&lt;DoorWayMode&gt; to, is the only way back out.  Doorway sends al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to the modem in their RAW 'un-cooked' form.  Non extend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are send LOW BYTE ONLY.  Extended key presses are sent LOW BY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Host echo mode.  This macro emulates HostMode's ECHO capability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nswer the phone. Use &lt;AutoAnswer&gt;On to have AceComm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means that characters typed locally will be displayed both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will also translate &lt;CR&gt; into &lt;CR&gt;&lt;LF&gt; pairs and &lt;BS&gt;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S&gt;&lt;SP&gt;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local character echo.  Local key-presses will be echo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&lt;LocalEcho&gt; be sure your modem is set up with echo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dem echo off   AT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I/O Flags Toggles internal to AceComm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going to strip high bit from ascii characters (above 12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CTS/RT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XON/XOFF soft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/O Mode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 or 1 current carrier detect signal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Sti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n seconds where nothing arriv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d^M ACE185.ZIP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5 &lt;SendStr&gt;G^M Y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D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rt or Reset UART Bit for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LCtrl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Baud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/O Mostly Scripts Us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INIHOST.SCR included with the AceComm package demonstrates most of</w:t>
      </w:r>
    </w:p>
    <w:p>
      <w:pPr>
        <w:pStyle w:val="PreformattedText"/>
        <w:bidi w:val="0"/>
        <w:jc w:val="left"/>
        <w:rPr/>
      </w:pPr>
      <w:r>
        <w:rPr/>
        <w:t>the macros in this manual. Remember that macros ending in _&gt; require local</w:t>
      </w:r>
    </w:p>
    <w:p>
      <w:pPr>
        <w:pStyle w:val="PreformattedText"/>
        <w:bidi w:val="0"/>
        <w:jc w:val="left"/>
        <w:rPr/>
      </w:pPr>
      <w:r>
        <w:rPr/>
        <w:t>keyboard input, so are not suited 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_&gt;  will prompt the user (Yes/n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&gt;  hangs up with no (Yes/no)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eckMdm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hecks to see if STRING has come in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does not wait, but sets the result for a following 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 or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Ansi video request un-answered^M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Ansi video detected!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rList&gt; PATH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 directory, can be used from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C:\file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Str&gt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BWhi][Blu]Hello to you![AttrOff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Text&gt; 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ext defined in a data area of a script file LABEL_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text following {-TEXT_START-} Text is displayed at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Text display i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Y &lt;goto&gt;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N &lt;goto&gt;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                ;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Top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the exit point for the scrip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nd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a file names USERLIST.LST for use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RLIST.LST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Phelps,password,9</w:t>
      </w:r>
    </w:p>
    <w:p>
      <w:pPr>
        <w:pStyle w:val="PreformattedText"/>
        <w:bidi w:val="0"/>
        <w:jc w:val="left"/>
        <w:rPr/>
      </w:pPr>
      <w:r>
        <w:rPr/>
        <w:t>Guest Pass,guest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ame must be First Last,password,level</w:t>
      </w:r>
    </w:p>
    <w:p>
      <w:pPr>
        <w:pStyle w:val="PreformattedText"/>
        <w:bidi w:val="0"/>
        <w:jc w:val="left"/>
        <w:rPr/>
      </w:pPr>
      <w:r>
        <w:rPr/>
        <w:t>Level is not currently supported, but must be there. The comma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MWould you like to leave a note? (Y)es/(N)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Key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excepts a parameter. Seconds to wait for a key pres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range if 1 second - (60 * 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Main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Key&gt;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L &lt;goto&gt;@@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M &lt;Goto&gt;@@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^M &lt;Goto&gt;@@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DCD&gt; &lt;If&gt;0 &lt;goto&gt;@@UseDropped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oto&gt;@@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key press is checked with the &lt;if&gt; macro, it is first mad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 Control characters can be trapped by representing it as ^[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the user pressed the ENTER key   &lt;if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 key   &lt;if&gt;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 will also check for extended key presses that might be made lo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eds &lt;LocalKeys&gt;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LT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TRL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S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F11 &lt;Goto&gt;@@JumpT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create a message.  It needs host echo on.  The macro 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om:, To:, Subject: fields.  When called after &lt;FindUser&gt; the Fr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s initialized with the user's name.  The macro write a messag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eginning of the message file.  The message text is take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fter the user saves the message with CONTROL Z.  Message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reated as 1.MSG, 2.MSG, 3.MSG etc.  The macro is designed for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essages.  It will create the first filenam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&lt;ReadMsg&gt;  and  &lt;YourMsg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St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n is the maximum characters to allow entered. Range is 1 - 12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s used for the &lt;FindUser&gt;, &lt;UserPwd&gt;, and %F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maximum length is 8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always represents the string entered with &lt;Get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^M^J^G%FN not found in user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oto&gt;@@Dump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alone or after an &lt;If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&lt;GoTo&gt; is a label. Labels begin with a :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need to be unique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Ca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oto&gt;@@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password: &lt;if&gt;1 &lt;Goto&gt;@@Send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used after macros that produc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DCD&gt;   &lt;if&gt;1 &lt;Goto&gt;@@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heckMdm&gt; &lt;If&gt;0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  &lt;If&gt;1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1&gt;  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ndUser&gt; &lt;If&gt;0 &lt;Goto&gt;@@Dump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Pwd&gt;  &lt;If&gt;0 &lt;Goto&gt;@@LetCallerLeave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Key&gt;   &lt;If&gt;^M &lt;Goto&gt;@@User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 off</w:t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local LUI key press during script (ho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C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 CaSe sensitive version of &lt;Wait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ad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displays the messages found. A key press is prompted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 Michael Phelps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the leading space character is p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~Y^M~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a &lt;CR&gt; char, 1 second pause, Y,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, 1 second pause, current Fon.Record.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2 &lt;CR&gt; chars, IEMSI dat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imer0&gt;</w:t>
      </w:r>
    </w:p>
    <w:p>
      <w:pPr>
        <w:pStyle w:val="PreformattedText"/>
        <w:bidi w:val="0"/>
        <w:jc w:val="left"/>
        <w:rPr/>
      </w:pPr>
      <w:r>
        <w:rPr/>
        <w:t>&lt;Time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parate ti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to the &lt;Timer0&gt; macro sets the timeout time i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Sets a timeout of 30 seconds for Tim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   Sets the result for an &lt;if&gt; to 1 or 0.   0 if the tim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P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only be called immediately after the &lt;FindUser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verify the password. Success or failure is determin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call to &lt;if&gt; macro.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0&gt;</w:t>
      </w:r>
    </w:p>
    <w:p>
      <w:pPr>
        <w:pStyle w:val="PreformattedText"/>
        <w:bidi w:val="0"/>
        <w:jc w:val="left"/>
        <w:rPr/>
      </w:pPr>
      <w:r>
        <w:rPr/>
        <w:t>&lt;Va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that can stor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%C is the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CASE sensitive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Time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in seconds Set the timeout value for &lt;WaitStr&gt; (default is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Str&gt;n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Your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s the same as &lt;ReadMsg&gt;, except that the To: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header must match the caller'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macro to display personal messages to the cal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must be created with &lt;Get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l Protocols Flag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D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auto engage sequence scanning fo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auto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su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su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na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na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eneral Fla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pawn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RunProg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hell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CommandShell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TRExit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for &lt;EndAceComm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heds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simply turn the schedul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awCapture&gt;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&lt;OpenCapture&gt;xma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data will be stored with or without video control charact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deo emulation must mach that of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/AV covers both Ansi and Avatar video at the same time ans is the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chang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C:\WORK\TXT &lt;ToPrn&gt;melissa.01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FIR_DNLDS] &lt;RunProg&gt;DSZ port %P speed %B rz -mr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[DIR_START] is the directory Acecomm is star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IR_DNLDS] is the directory pointed to inside PRM-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 menu for "Down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current open capture file, or just returns if n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on detection of a loss in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when the &lt;OpenCapture&gt;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, so that any previous open capture file is sure to be clos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Del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exists, it will be deleted without prompt.  Use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enCaptur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 function opens a capture file in the directory path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PRM-data Area "Directories" menu, .C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capture files of same FILENAME are appended to.  DOS e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d up just ahead of the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first close any previously opened capture file,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can record either in "Raw" or "Text" mode. "Raw" mod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video control characters are filtered. "Text" being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urrent video emulation does not p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RawCapture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Just FILENAME no PATH.  PATH found in PRM-data for SCR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difference between &lt;RunScript&gt; and &lt;RunScript_&gt;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r does filenam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Pr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termine files's extension (.COM, 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 ISRS are restored before the spawn takes place. 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-hooked.  The state of DCD, and LINE CONTROL are left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pawn the system ISRs AceComm uses are taken back,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-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LAG "ON" and XMS,EMS, or DISK swapping takes place.  SWAP FLAG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ceComm is left in memory, with exception to first restoring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ks FILENAME onto the PATH defined in PRM DATA for .FON files. 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track of the current(last accessed) .FON file.  FILENAME beco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.FON file.  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rn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ILENAM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This macro opens the filename PRN using DOS file handle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file.  Any character translation DOS may do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IOCTL functions of DOS.  (eof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receiver protocols will receive to the sub directory for Downloads as</w:t>
      </w:r>
    </w:p>
    <w:p>
      <w:pPr>
        <w:pStyle w:val="PreformattedText"/>
        <w:bidi w:val="0"/>
        <w:jc w:val="left"/>
        <w:rPr/>
      </w:pPr>
      <w:r>
        <w:rPr/>
        <w:t>setup inside the PRM-data "Directo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 from a file to the modem.  Sends the complete file.  Does *NO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 TRANSLATION.  Data sent to the modem is paced for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, and all handshaking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@&gt;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@FILENAME i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 denote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contained in the listfile should be full drive path fil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all contained i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ceiver will close the file when End Of File "eof"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.  Eof character is set from inside "Protocol Options"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eof character is the DOS standard 26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recv unit.  AceComm's internal zmodem rece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up to 8k data frame size.  The receive unit will contin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til the sender stops sending files, or the user termin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Files are placed into the directory pointed to in the PRM-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1K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.  Files are placed into the directory pointed t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1k.  Files are placed into the directory pointed t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ailer front ends that use EMSI handshake protocol will, if EMSI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properly, interpret an "EMSI_CLI" HDR sequence, as "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caller" and drop to the BBS without any delay.  Note: At this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Door, and Binkley recognize EMSI_CLI HDR.  DBridge does not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MSI suppo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_ICI is a response made by the caller (CLIENT) to a BBS system (HO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upports Interactive EMSI handshake protocol.  IEMSI data 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PRM-data area.  This data can be used for automating log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BBS that supports IEMSI.  See default AutoD trigger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Xmodem/Ymodem Receive units are capable of adopting to frame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/ 1024 data frames are determined by the sender and can be 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in AceComm is capable of up to 8k data fram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, AceComm only uses larger than 1k data frames with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unit in mailer modes.  AceComm's zmodem receive unit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can make filename management decis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option flags for "resume" and "r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s a dial string.  Uses PRM-data MDM_DIAL_PREFIX and PHONE_NUMBER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 string to the modem.  One time.  No re dials as this will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place from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For creating a Fon.Record inside a script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ust be called first.  The MACRO initializes a FON RECOR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efaults.  RECORD NAME is copied into the system nam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phone number field.  Any dial statements in ACE.CFG will be a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number when AceComm builds 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Baud&gt;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locked port, AceComm will ignore this value when getting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LineCtrl&gt; DATA_PARITY_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LineCtrl&gt;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Flags&gt; FLAG,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ript"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attempt to load and run the filename defined next to "Auto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".  If a script file is not found, AceComm ignores the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.SCR files are looked for in the directory defined inside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"Direct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enable the defined Auto Log on Sequence Trigg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ACRO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tag un-successful dial attempts (busy, etc.) to the 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.  An "*" character appears to the left of a Fon.Record'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when it is either Q tagged or, D tagged.  When this flag is not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ther way to Q tag a record is by manually selecting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"&lt;SPACEBAR&gt;-Que" from the fon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pture"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Connect.  Any previously open capture file i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filtered of video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pplicable to the current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EMSI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Term&gt; VIDEO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Cap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the number of redials before giving up.  This macro work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aling from a script using the &lt;FON_ReDial&gt; macro.  &lt;ReDials&gt;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normal interactive use, and is not the same as the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side the "Point Mail"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arm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alarm for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bsEndAceCom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Exit AceComm with an error level based on the current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.  Baud is taken from the UART, and if the port is locked, will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 is decimal of the first 2 ascii decimal digits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RT bau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s retur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 -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 -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 -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 -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-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 -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 -  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96 goto 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57 goto 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48 goto 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38 goto 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24 goto 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19 goto 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 allows I/O, you could trip your &lt;CheckMdm&gt;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AceComm&gt;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session end with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ceComm back to the operating system.  End AceComm session. 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, no prompt "Are you sure?".  If your on line, your still on l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unless "drop DTR on exit is 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ollBoss&gt;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s take BOSS data and builds a FLO file.  The macro then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.Record with the BOSS info and goes into mailer mode.  If the conne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ccessful or aborted, the FLO file still exits in the MAI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Any schedule that allows mail will see the FLO file an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to be polle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alls need the "LD," schedule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does not ring bell, a value of 1 plays a victory tune,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 - 30 ring the internal bell for the number of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bell sound heard in the Dial/Conn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_To_HHMM&gt;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hour:minute 24 hour format leading zero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Wait_To_HHMM&gt;4:10    is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parameters are UPPER case onl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on.Record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CAPTUR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SCRIPT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IEMSI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RM-data Director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irectory AceComm is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F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K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Mode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DM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[HANGUP]^M~[MDM_INIT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SUF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suf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FFHO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B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CH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nsi Video Control Mod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tr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ttributes Off, reset to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o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a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nt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al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cs tex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ale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ontrol Color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eground colors become intense with [Bold], and normal with</w:t>
      </w:r>
    </w:p>
    <w:p>
      <w:pPr>
        <w:pStyle w:val="PreformattedText"/>
        <w:bidi w:val="0"/>
        <w:jc w:val="left"/>
        <w:rPr/>
      </w:pPr>
      <w:r>
        <w:rPr/>
        <w:t>[Fa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Fore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a]                      Black</w:t>
      </w:r>
    </w:p>
    <w:p>
      <w:pPr>
        <w:pStyle w:val="PreformattedText"/>
        <w:bidi w:val="0"/>
        <w:jc w:val="left"/>
        <w:rPr/>
      </w:pPr>
      <w:r>
        <w:rPr/>
        <w:t>[Red]                      Red</w:t>
      </w:r>
    </w:p>
    <w:p>
      <w:pPr>
        <w:pStyle w:val="PreformattedText"/>
        <w:bidi w:val="0"/>
        <w:jc w:val="left"/>
        <w:rPr/>
      </w:pPr>
      <w:r>
        <w:rPr/>
        <w:t>[Gre]                      Green</w:t>
      </w:r>
    </w:p>
    <w:p>
      <w:pPr>
        <w:pStyle w:val="PreformattedText"/>
        <w:bidi w:val="0"/>
        <w:jc w:val="left"/>
        <w:rPr/>
      </w:pPr>
      <w:r>
        <w:rPr/>
        <w:t>[Yel]                      Yellow</w:t>
      </w:r>
    </w:p>
    <w:p>
      <w:pPr>
        <w:pStyle w:val="PreformattedText"/>
        <w:bidi w:val="0"/>
        <w:jc w:val="left"/>
        <w:rPr/>
      </w:pPr>
      <w:r>
        <w:rPr/>
        <w:t>[Blu]                      Blue</w:t>
      </w:r>
    </w:p>
    <w:p>
      <w:pPr>
        <w:pStyle w:val="PreformattedText"/>
        <w:bidi w:val="0"/>
        <w:jc w:val="left"/>
        <w:rPr/>
      </w:pPr>
      <w:r>
        <w:rPr/>
        <w:t>[Mag]                      Magenta</w:t>
      </w:r>
    </w:p>
    <w:p>
      <w:pPr>
        <w:pStyle w:val="PreformattedText"/>
        <w:bidi w:val="0"/>
        <w:jc w:val="left"/>
        <w:rPr/>
      </w:pPr>
      <w:r>
        <w:rPr/>
        <w:t>[Cya]                      Cyan</w:t>
      </w:r>
    </w:p>
    <w:p>
      <w:pPr>
        <w:pStyle w:val="PreformattedText"/>
        <w:bidi w:val="0"/>
        <w:jc w:val="left"/>
        <w:rPr/>
      </w:pPr>
      <w:r>
        <w:rPr/>
        <w:t>[Whi] 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Bla]                     Black</w:t>
      </w:r>
    </w:p>
    <w:p>
      <w:pPr>
        <w:pStyle w:val="PreformattedText"/>
        <w:bidi w:val="0"/>
        <w:jc w:val="left"/>
        <w:rPr/>
      </w:pPr>
      <w:r>
        <w:rPr/>
        <w:t>[BRed]                     Red</w:t>
      </w:r>
    </w:p>
    <w:p>
      <w:pPr>
        <w:pStyle w:val="PreformattedText"/>
        <w:bidi w:val="0"/>
        <w:jc w:val="left"/>
        <w:rPr/>
      </w:pPr>
      <w:r>
        <w:rPr/>
        <w:t>[BGre]                     Green</w:t>
      </w:r>
    </w:p>
    <w:p>
      <w:pPr>
        <w:pStyle w:val="PreformattedText"/>
        <w:bidi w:val="0"/>
        <w:jc w:val="left"/>
        <w:rPr/>
      </w:pPr>
      <w:r>
        <w:rPr/>
        <w:t>[BYel]                     Yellow</w:t>
      </w:r>
    </w:p>
    <w:p>
      <w:pPr>
        <w:pStyle w:val="PreformattedText"/>
        <w:bidi w:val="0"/>
        <w:jc w:val="left"/>
        <w:rPr/>
      </w:pPr>
      <w:r>
        <w:rPr/>
        <w:t>[BBlu]                     Blue</w:t>
      </w:r>
    </w:p>
    <w:p>
      <w:pPr>
        <w:pStyle w:val="PreformattedText"/>
        <w:bidi w:val="0"/>
        <w:jc w:val="left"/>
        <w:rPr/>
      </w:pPr>
      <w:r>
        <w:rPr/>
        <w:t>[BMag]                     Magenta</w:t>
      </w:r>
    </w:p>
    <w:p>
      <w:pPr>
        <w:pStyle w:val="PreformattedText"/>
        <w:bidi w:val="0"/>
        <w:jc w:val="left"/>
        <w:rPr/>
      </w:pPr>
      <w:r>
        <w:rPr/>
        <w:t>[BCya] 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Whi]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ursor Contro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p]                      Cursor Up 1</w:t>
      </w:r>
    </w:p>
    <w:p>
      <w:pPr>
        <w:pStyle w:val="PreformattedText"/>
        <w:bidi w:val="0"/>
        <w:jc w:val="left"/>
        <w:rPr/>
      </w:pPr>
      <w:r>
        <w:rPr/>
        <w:t>[CDn]                      Cursor Down 1</w:t>
      </w:r>
    </w:p>
    <w:p>
      <w:pPr>
        <w:pStyle w:val="PreformattedText"/>
        <w:bidi w:val="0"/>
        <w:jc w:val="left"/>
        <w:rPr/>
      </w:pPr>
      <w:r>
        <w:rPr/>
        <w:t>[CFw]                      Cursor Right 1</w:t>
      </w:r>
    </w:p>
    <w:p>
      <w:pPr>
        <w:pStyle w:val="PreformattedText"/>
        <w:bidi w:val="0"/>
        <w:jc w:val="left"/>
        <w:rPr/>
      </w:pPr>
      <w:r>
        <w:rPr/>
        <w:t>[CBw]                      Cursor Left 1</w:t>
      </w:r>
    </w:p>
    <w:p>
      <w:pPr>
        <w:pStyle w:val="PreformattedText"/>
        <w:bidi w:val="0"/>
        <w:jc w:val="left"/>
        <w:rPr/>
      </w:pPr>
      <w:r>
        <w:rPr/>
        <w:t>[Cls]                      Clear Screen</w:t>
      </w:r>
    </w:p>
    <w:p>
      <w:pPr>
        <w:pStyle w:val="PreformattedText"/>
        <w:bidi w:val="0"/>
        <w:jc w:val="left"/>
        <w:rPr/>
      </w:pPr>
      <w:r>
        <w:rPr/>
        <w:t>[Cle]                      Cle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ost Mode Dat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R_N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name as found in the USERLIS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CD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placeable MACRO Functions are UPPER c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baud, %B is replaced with current baud setting 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Current baud setting is UART line speed, if the port is loc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ffer from the modem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able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connect speed, same as above, but CONNECT speed in 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port, %P is replaced with current port number is ascii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number is 1 based (com1 =1, com2 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rom File Lister Area, %FN is replaced with currently "highligh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for filename, %PF is replaced with what you type into the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press, stops MACRO execution and waits for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generates script files automatically when running in "AutoScriptGen"</w:t>
      </w:r>
    </w:p>
    <w:p>
      <w:pPr>
        <w:pStyle w:val="PreformattedText"/>
        <w:bidi w:val="0"/>
        <w:jc w:val="left"/>
        <w:rPr/>
      </w:pPr>
      <w:r>
        <w:rPr/>
        <w:t>mode.  The macro &lt;AutoScrGen_&gt; puts AceComm into "Script Learn".  AceComm's</w:t>
      </w:r>
    </w:p>
    <w:p>
      <w:pPr>
        <w:pStyle w:val="PreformattedText"/>
        <w:bidi w:val="0"/>
        <w:jc w:val="left"/>
        <w:rPr/>
      </w:pPr>
      <w:r>
        <w:rPr/>
        <w:t>default keyboard file, assigns ALT A to toggle &lt;AutoScrGen_&gt;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ScriptGen" first prompts for a filename to use for the script file.  The</w:t>
      </w:r>
    </w:p>
    <w:p>
      <w:pPr>
        <w:pStyle w:val="PreformattedText"/>
        <w:bidi w:val="0"/>
        <w:jc w:val="left"/>
        <w:rPr/>
      </w:pPr>
      <w:r>
        <w:rPr/>
        <w:t>extension .SCR will automatically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put Window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ter filename, &lt;ENTER&gt; alone when done, ESC-abort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&gt; D:\ACE\CSERV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a filename, AutoScriptGen creates the file and waits for activity.  We</w:t>
      </w:r>
    </w:p>
    <w:p>
      <w:pPr>
        <w:pStyle w:val="PreformattedText"/>
        <w:bidi w:val="0"/>
        <w:jc w:val="left"/>
        <w:rPr/>
      </w:pPr>
      <w:r>
        <w:rPr/>
        <w:t>want to call out.  Lets bring up the FON directory and select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lephone_directory fon\ACE.FON, 9 Record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Comp USA #2              1-214-620-7993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Supra Modem BBS          1-503-967-2444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- Comput Connections (PCB) 1-202-547-2008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- Comp USE (Dallas TX)     1-214-620-2255     19200,8N1 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cripGen will write Fon.Record information to the script file in the form</w:t>
      </w:r>
    </w:p>
    <w:p>
      <w:pPr>
        <w:pStyle w:val="PreformattedText"/>
        <w:bidi w:val="0"/>
        <w:jc w:val="left"/>
        <w:rPr/>
      </w:pPr>
      <w:r>
        <w:rPr/>
        <w:t>of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o start "Script Learn" is &lt;AutoScrGen&gt;.  AceComm's default setup</w:t>
      </w:r>
    </w:p>
    <w:p>
      <w:pPr>
        <w:pStyle w:val="PreformattedText"/>
        <w:bidi w:val="0"/>
        <w:jc w:val="left"/>
        <w:rPr/>
      </w:pPr>
      <w:r>
        <w:rPr/>
        <w:t>uses ALT A to toggle &lt;AutoScrGen&gt; on.  The following short scrip is exactly as</w:t>
      </w:r>
    </w:p>
    <w:p>
      <w:pPr>
        <w:pStyle w:val="PreformattedText"/>
        <w:bidi w:val="0"/>
        <w:jc w:val="left"/>
        <w:rPr/>
      </w:pPr>
      <w:r>
        <w:rPr/>
        <w:t>was recorded by the "Script Lear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cis^M</w:t>
      </w:r>
    </w:p>
    <w:p>
      <w:pPr>
        <w:pStyle w:val="PreformattedText"/>
        <w:bidi w:val="0"/>
        <w:jc w:val="left"/>
        <w:rPr/>
      </w:pPr>
      <w:r>
        <w:rPr/>
        <w:t>&lt;WaitStr&gt;User ID:</w:t>
      </w:r>
    </w:p>
    <w:p>
      <w:pPr>
        <w:pStyle w:val="PreformattedText"/>
        <w:bidi w:val="0"/>
        <w:jc w:val="left"/>
        <w:rPr/>
      </w:pPr>
      <w:r>
        <w:rPr/>
        <w:t>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>&lt;SendStr&gt;your/pwd^M</w:t>
      </w:r>
    </w:p>
    <w:p>
      <w:pPr>
        <w:pStyle w:val="PreformattedText"/>
        <w:bidi w:val="0"/>
        <w:jc w:val="left"/>
        <w:rPr/>
      </w:pPr>
      <w:r>
        <w:rPr/>
        <w:t>&lt;WaitStr&gt;r HELp!</w:t>
      </w:r>
    </w:p>
    <w:p>
      <w:pPr>
        <w:pStyle w:val="PreformattedText"/>
        <w:bidi w:val="0"/>
        <w:jc w:val="left"/>
        <w:rPr/>
      </w:pPr>
      <w:r>
        <w:rPr/>
        <w:t>&lt;SendStr&gt;rea^M</w:t>
      </w:r>
    </w:p>
    <w:p>
      <w:pPr>
        <w:pStyle w:val="PreformattedText"/>
        <w:bidi w:val="0"/>
        <w:jc w:val="left"/>
        <w:rPr/>
      </w:pPr>
      <w:r>
        <w:rPr/>
        <w:t>&lt;WaitStr&gt;e(s) # (or ALL)?!</w:t>
      </w:r>
    </w:p>
    <w:p>
      <w:pPr>
        <w:pStyle w:val="PreformattedText"/>
        <w:bidi w:val="0"/>
        <w:jc w:val="left"/>
        <w:rPr/>
      </w:pPr>
      <w:r>
        <w:rPr/>
        <w:t>&lt;SendStr&gt;all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 ADDress or HELp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ssages? (Y or N)!</w:t>
      </w:r>
    </w:p>
    <w:p>
      <w:pPr>
        <w:pStyle w:val="PreformattedText"/>
        <w:bidi w:val="0"/>
        <w:jc w:val="left"/>
        <w:rPr/>
      </w:pP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OPENCAPTURE&gt;ibmpro.CAP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"Script Learn", I pressed ALT A for &lt;AutoScrGen&gt;.  This macro will</w:t>
      </w:r>
    </w:p>
    <w:p>
      <w:pPr>
        <w:pStyle w:val="PreformattedText"/>
        <w:bidi w:val="0"/>
        <w:jc w:val="left"/>
        <w:rPr/>
      </w:pPr>
      <w:r>
        <w:rPr/>
        <w:t>turn on "Script Learn" and prompt you for a filename.  Type in the filename for</w:t>
      </w:r>
    </w:p>
    <w:p>
      <w:pPr>
        <w:pStyle w:val="PreformattedText"/>
        <w:bidi w:val="0"/>
        <w:jc w:val="left"/>
        <w:rPr/>
      </w:pPr>
      <w:r>
        <w:rPr/>
        <w:t>the new script.  Next, I pressed ALT D for &lt;PhoneList&gt;, and selected the local</w:t>
      </w:r>
    </w:p>
    <w:p>
      <w:pPr>
        <w:pStyle w:val="PreformattedText"/>
        <w:bidi w:val="0"/>
        <w:jc w:val="left"/>
        <w:rPr/>
      </w:pPr>
      <w:r>
        <w:rPr/>
        <w:t>9600 CIS record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gment was written to the script when enter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sees we are in "Script Learn" and writes the macros required to</w:t>
      </w:r>
    </w:p>
    <w:p>
      <w:pPr>
        <w:pStyle w:val="PreformattedText"/>
        <w:bidi w:val="0"/>
        <w:jc w:val="left"/>
        <w:rPr/>
      </w:pPr>
      <w:r>
        <w:rPr/>
        <w:t>initialize a Fon.Record.  Notice the "Flags" include opening a capture file</w:t>
      </w:r>
    </w:p>
    <w:p>
      <w:pPr>
        <w:pStyle w:val="PreformattedText"/>
        <w:bidi w:val="0"/>
        <w:jc w:val="left"/>
        <w:rPr/>
      </w:pPr>
      <w:r>
        <w:rPr/>
        <w:t>upon Dial/Connect.  The "Cap," flag was recorded here, and is responsible for</w:t>
      </w:r>
    </w:p>
    <w:p>
      <w:pPr>
        <w:pStyle w:val="PreformattedText"/>
        <w:bidi w:val="0"/>
        <w:jc w:val="left"/>
        <w:rPr/>
      </w:pPr>
      <w:r>
        <w:rPr/>
        <w:t>the "&lt;OpenCapture&gt;cserve.CAP" to be recorded into the script.  Because the</w:t>
      </w:r>
    </w:p>
    <w:p>
      <w:pPr>
        <w:pStyle w:val="PreformattedText"/>
        <w:bidi w:val="0"/>
        <w:jc w:val="left"/>
        <w:rPr/>
      </w:pPr>
      <w:r>
        <w:rPr/>
        <w:t>&lt;OpenCapture&gt; macro has been recorded, we want to edit out the "Cap," flag.  If</w:t>
      </w:r>
    </w:p>
    <w:p>
      <w:pPr>
        <w:pStyle w:val="PreformattedText"/>
        <w:bidi w:val="0"/>
        <w:jc w:val="left"/>
        <w:rPr/>
      </w:pPr>
      <w:r>
        <w:rPr/>
        <w:t>we leave it in, the capture file will be opened twice, it not be a problem,</w:t>
      </w:r>
    </w:p>
    <w:p>
      <w:pPr>
        <w:pStyle w:val="PreformattedText"/>
        <w:bidi w:val="0"/>
        <w:jc w:val="left"/>
        <w:rPr/>
      </w:pPr>
      <w:r>
        <w:rPr/>
        <w:t>except for duplicate time stamps.  It is nice to have a capture file open while</w:t>
      </w:r>
    </w:p>
    <w:p>
      <w:pPr>
        <w:pStyle w:val="PreformattedText"/>
        <w:bidi w:val="0"/>
        <w:jc w:val="left"/>
        <w:rPr/>
      </w:pPr>
      <w:r>
        <w:rPr/>
        <w:t>recording in "Script Learn", a capture file provides a good reference later on</w:t>
      </w:r>
    </w:p>
    <w:p>
      <w:pPr>
        <w:pStyle w:val="PreformattedText"/>
        <w:bidi w:val="0"/>
        <w:jc w:val="left"/>
        <w:rPr/>
      </w:pPr>
      <w:r>
        <w:rPr/>
        <w:t>when edi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 script that captures a forum (IBMPRO) to a capture file, and</w:t>
      </w:r>
    </w:p>
    <w:p>
      <w:pPr>
        <w:pStyle w:val="PreformattedText"/>
        <w:bidi w:val="0"/>
        <w:jc w:val="left"/>
        <w:rPr/>
      </w:pPr>
      <w:r>
        <w:rPr/>
        <w:t>also checks for "Compuserve Mail" along the way.  I have CIS configured to</w:t>
      </w:r>
    </w:p>
    <w:p>
      <w:pPr>
        <w:pStyle w:val="PreformattedText"/>
        <w:bidi w:val="0"/>
        <w:jc w:val="left"/>
        <w:rPr/>
      </w:pPr>
      <w:r>
        <w:rPr/>
        <w:t>announce my mail, and so some decision making is required for the scripts to</w:t>
      </w:r>
    </w:p>
    <w:p>
      <w:pPr>
        <w:pStyle w:val="PreformattedText"/>
        <w:bidi w:val="0"/>
        <w:jc w:val="left"/>
        <w:rPr/>
      </w:pPr>
      <w:r>
        <w:rPr/>
        <w:t>operate all the time.  The fastest way for me to read a forum is to capture it</w:t>
      </w:r>
    </w:p>
    <w:p>
      <w:pPr>
        <w:pStyle w:val="PreformattedText"/>
        <w:bidi w:val="0"/>
        <w:jc w:val="left"/>
        <w:rPr/>
      </w:pPr>
      <w:r>
        <w:rPr/>
        <w:t>to file 2 or 3 times a week.  I can reply off line.  Since personal mail</w:t>
      </w:r>
    </w:p>
    <w:p>
      <w:pPr>
        <w:pStyle w:val="PreformattedText"/>
        <w:bidi w:val="0"/>
        <w:jc w:val="left"/>
        <w:rPr/>
      </w:pPr>
      <w:r>
        <w:rPr/>
        <w:t>announcements are capable of tripping up a script, like the one generated</w:t>
      </w:r>
    </w:p>
    <w:p>
      <w:pPr>
        <w:pStyle w:val="PreformattedText"/>
        <w:bidi w:val="0"/>
        <w:jc w:val="left"/>
        <w:rPr/>
      </w:pPr>
      <w:r>
        <w:rPr/>
        <w:t>above, some more complex macros are pu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We can place comments into our scripts.  ";" is used as a comment</w:t>
      </w:r>
    </w:p>
    <w:p>
      <w:pPr>
        <w:pStyle w:val="PreformattedText"/>
        <w:bidi w:val="0"/>
        <w:jc w:val="left"/>
        <w:rPr/>
      </w:pPr>
      <w:r>
        <w:rPr/>
        <w:t>;    character.  Text following ";" is a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AttrOff] 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BWhi][Blu] &lt;DispText&gt;Intro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Q)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y key continues, or wait 10 seconds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10    &lt;if&gt;Q 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Text,IEMSI,   ; I deleted "Cap," from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100                        ; This macro gives control ov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times to re-dial before giving up.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: when stacking macros, a space character MUST precede the macro.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Time&gt;15                        ; 15 seconds to timeout (&lt;WaitStr&gt; only)</w:t>
      </w:r>
    </w:p>
    <w:p>
      <w:pPr>
        <w:pStyle w:val="PreformattedText"/>
        <w:bidi w:val="0"/>
        <w:jc w:val="left"/>
        <w:rPr/>
      </w:pPr>
      <w:r>
        <w:rPr/>
        <w:t>&lt;WaitStr&gt;Host Name: &lt;SendStr&gt;cis^M</w:t>
      </w:r>
    </w:p>
    <w:p>
      <w:pPr>
        <w:pStyle w:val="PreformattedText"/>
        <w:bidi w:val="0"/>
        <w:jc w:val="left"/>
        <w:rPr/>
      </w:pPr>
      <w:r>
        <w:rPr/>
        <w:t>&lt;WaitStr&gt;User ID: 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 &lt;SendStr&gt;your/pw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The following checks for personal messages, "Compuserve Mail".</w:t>
      </w:r>
    </w:p>
    <w:p>
      <w:pPr>
        <w:pStyle w:val="PreformattedText"/>
        <w:bidi w:val="0"/>
        <w:jc w:val="left"/>
        <w:rPr/>
      </w:pPr>
      <w:r>
        <w:rPr/>
        <w:t>;   waiting for me. I won't have messages waiting every time I log on to</w:t>
      </w:r>
    </w:p>
    <w:p>
      <w:pPr>
        <w:pStyle w:val="PreformattedText"/>
        <w:bidi w:val="0"/>
        <w:jc w:val="left"/>
        <w:rPr/>
      </w:pPr>
      <w:r>
        <w:rPr/>
        <w:t>;   Compuserve. We need a way for the script to make decisions. If there are</w:t>
      </w:r>
    </w:p>
    <w:p>
      <w:pPr>
        <w:pStyle w:val="PreformattedText"/>
        <w:bidi w:val="0"/>
        <w:jc w:val="left"/>
        <w:rPr/>
      </w:pPr>
      <w:r>
        <w:rPr/>
        <w:t>;   messages, we can stop and read them, recording them into the already open</w:t>
      </w:r>
    </w:p>
    <w:p>
      <w:pPr>
        <w:pStyle w:val="PreformattedText"/>
        <w:bidi w:val="0"/>
        <w:jc w:val="left"/>
        <w:rPr/>
      </w:pPr>
      <w:r>
        <w:rPr/>
        <w:t>;   capture file, if no messages, we want to continue to capture the forum, and</w:t>
      </w:r>
    </w:p>
    <w:p>
      <w:pPr>
        <w:pStyle w:val="PreformattedText"/>
        <w:bidi w:val="0"/>
        <w:jc w:val="left"/>
        <w:rPr/>
      </w:pPr>
      <w:r>
        <w:rPr/>
        <w:t>;  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                     ; Set a timer to 30 seconds</w:t>
      </w:r>
    </w:p>
    <w:p>
      <w:pPr>
        <w:pStyle w:val="PreformattedText"/>
        <w:bidi w:val="0"/>
        <w:jc w:val="left"/>
        <w:rPr/>
      </w:pPr>
      <w:r>
        <w:rPr/>
        <w:t>:@@CheckMail                        ; Label we loop to whil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ompuServe Mail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messages pending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Compuserve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CheckMail ; &lt;if&gt;1 while not timed 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the forum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IBMPR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Here if we got a hit with &lt;CheckMdm&gt;. &lt;CheckMdm&gt; is not case sensitiv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0                     ; New, faster timeout for &lt;WaitSt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PENCAPTURE&gt;cismail.CAP         ; &lt;WaitStr&gt; falls through on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# (or ALL)?! &lt;SendStr&gt;all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0          ; 5 minutes till timeout, up this if you are popular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REPly or NEXt! &lt;if&gt;1 &lt;SendStr&gt;Next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Delete these messages? (Y or N)! &lt;if&gt;1 &lt;goto&gt;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ad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here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60                       ; Here we use 2 timers in 2 loops</w:t>
      </w:r>
    </w:p>
    <w:p>
      <w:pPr>
        <w:pStyle w:val="PreformattedText"/>
        <w:bidi w:val="0"/>
        <w:jc w:val="left"/>
        <w:rPr/>
      </w:pPr>
      <w:r>
        <w:rPr/>
        <w:t>:@@CompuserveTop</w:t>
      </w:r>
    </w:p>
    <w:p>
      <w:pPr>
        <w:pStyle w:val="PreformattedText"/>
        <w:bidi w:val="0"/>
        <w:jc w:val="left"/>
        <w:rPr/>
      </w:pPr>
      <w:r>
        <w:rPr/>
        <w:t>:@@ResetTime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10</w:t>
      </w:r>
    </w:p>
    <w:p>
      <w:pPr>
        <w:pStyle w:val="PreformattedText"/>
        <w:bidi w:val="0"/>
        <w:jc w:val="left"/>
        <w:rPr/>
      </w:pPr>
      <w:r>
        <w:rPr/>
        <w:t>: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Last pag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&lt;if&gt;1 &lt;goto&gt;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setTim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off^M &lt;Delay&gt;5 &lt;SendStr&gt;off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Pro^M &lt;OPENCAPTURE&gt;ibmpro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f you want more 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you can un-comment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Goto&gt;@@IB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ompuserve Forums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cript calls Compuserve, and captures forums to their respective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d capture files. The script demonstrates some basic decision mak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ing &lt;CheckMdm&gt; and &lt;Timer0&gt; macros. The script is capable of capturing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 mail, if any, and continue on to get the forums.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cript will pause for 10 seconds after it has logged onto Compuserve.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pause is where we detect for any "Compuserve Mail" that may b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iting for u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will need to edit the script where the login process sends you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IS ID  and  CIS password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begin with ':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as arguments to the &lt;goto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bel"  can be defined any where in the script fil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 after a &lt;goto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f&gt;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upports a set of conditional macros.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return either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Data_ Area-} will be covered extensively next mont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plex scripts as well as comple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ipt introduces some un-document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is a basic script which includes a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1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--  Mini Host Mode Script for AceComm v1.85  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Note:  Labels are CaSe sensitive</w:t>
      </w:r>
    </w:p>
    <w:p>
      <w:pPr>
        <w:pStyle w:val="PreformattedText"/>
        <w:bidi w:val="0"/>
        <w:jc w:val="left"/>
        <w:rPr/>
      </w:pPr>
      <w:r>
        <w:rPr/>
        <w:t>;;         :@@Start    will not be found if accessed as &lt;goto&gt;@@start</w:t>
      </w:r>
    </w:p>
    <w:p>
      <w:pPr>
        <w:pStyle w:val="PreformattedText"/>
        <w:bidi w:val="0"/>
        <w:jc w:val="left"/>
        <w:rPr/>
      </w:pPr>
      <w:r>
        <w:rPr/>
        <w:t>;;                                                          =&gt; S &lt;=</w:t>
      </w:r>
    </w:p>
    <w:p>
      <w:pPr>
        <w:pStyle w:val="PreformattedText"/>
        <w:bidi w:val="0"/>
        <w:jc w:val="left"/>
        <w:rPr/>
      </w:pPr>
      <w:r>
        <w:rPr/>
        <w:t>;;         Labels begin with ':' character, and start at the beginning</w:t>
      </w:r>
    </w:p>
    <w:p>
      <w:pPr>
        <w:pStyle w:val="PreformattedText"/>
        <w:bidi w:val="0"/>
        <w:jc w:val="left"/>
        <w:rPr/>
      </w:pPr>
      <w:r>
        <w:rPr/>
        <w:t>;;         of a line</w:t>
      </w:r>
    </w:p>
    <w:p>
      <w:pPr>
        <w:pStyle w:val="PreformattedText"/>
        <w:bidi w:val="0"/>
        <w:jc w:val="left"/>
        <w:rPr/>
      </w:pPr>
      <w:r>
        <w:rPr/>
        <w:t>;;         Each label must be a unique character string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Back up here after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Star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OFF &lt;SendStr&gt;ATE0^M       ; We do not want the modem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as AceComm handles this when we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Host_Echo&gt;ON</w:t>
      </w:r>
    </w:p>
    <w:p>
      <w:pPr>
        <w:pStyle w:val="PreformattedText"/>
        <w:bidi w:val="0"/>
        <w:jc w:val="left"/>
        <w:rPr/>
      </w:pPr>
      <w:r>
        <w:rPr/>
        <w:t>&lt;AutoAnswer&gt;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Keys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Off &lt;Delay&gt;1 &lt;SetDTR&gt;On  ; This will hang up most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                    ; new macro for 1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TellAutoAnswer         ; Display text defined in Data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%P (port), %B (connect spe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Port %P Setup for %B^M^JWaiting for caller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wait for caller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Wai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CURTIME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DCDLogIn  ; Here is where we detect a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5 &lt;if&gt;L &lt;goto&gt;@@LogIn   ; Allow local keyboard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C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ALT+J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R &lt;RunProg&gt;list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E &lt;goto&gt;@@END       ; Provide a clea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ait                     ; 'Wait' is a case sensitive label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if carrier det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CDLog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er names are pre registered into an ascii comment file "USERLIST.LST"</w:t>
      </w:r>
    </w:p>
    <w:p>
      <w:pPr>
        <w:pStyle w:val="PreformattedText"/>
        <w:bidi w:val="0"/>
        <w:jc w:val="left"/>
        <w:rPr/>
      </w:pPr>
      <w:r>
        <w:rPr/>
        <w:t>; Sample Line:  Michael Phelps,acecomm,9</w:t>
      </w:r>
    </w:p>
    <w:p>
      <w:pPr>
        <w:pStyle w:val="PreformattedText"/>
        <w:bidi w:val="0"/>
        <w:jc w:val="left"/>
        <w:rPr/>
      </w:pPr>
      <w:r>
        <w:rPr/>
        <w:t>; where "acecomm" is the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>:@@LogIn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Whi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^J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Would you like to leave a note? (Y)es/(N)o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: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OFF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main menu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blu][Whi][Bold][C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                --  AceComm Mini Host Script for AceComm v1.85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Text&gt;Ansi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Text&gt;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MainMenu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                       ; &lt;GetKey&gt; times out every 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@@BBS                ; so if the caller drops carrier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 &lt;goto&gt;@@Comment            ; can fall through to the carrie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ourMail           ; below. Default timeout is 60 if pa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MainMenu          ; ^M fo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Note: any invalid key press while off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results in '&lt;goto&gt;'@@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Key              ; Wait for a key press we ca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MainMenu</w:t>
      </w:r>
    </w:p>
    <w:p>
      <w:pPr>
        <w:pStyle w:val="PreformattedText"/>
        <w:bidi w:val="0"/>
        <w:jc w:val="left"/>
        <w:rPr/>
      </w:pPr>
      <w:r>
        <w:rPr/>
        <w:t>:@@You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Msg&gt; &lt;Goto&gt;@@MainMenu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adMsg&gt; &lt;Goto&gt;@@MainMenu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Files Menu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Whi][Bl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Z)modem  AceComm version 1.85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D)ownload file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U)load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L)ist file titles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R)aw directory list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M)ain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G)ood by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File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D &lt;goto&gt;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U &lt;goto&gt;@@Up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L &lt;goto&gt;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M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@&gt;@ACECOMM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Down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DNLDS]              ; So file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DirList&gt;[DIR_DNLDS]\*.*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  <w:t>:@@ChooseDn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  / 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R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Dn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: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1K&gt;%FN</w:t>
      </w:r>
    </w:p>
    <w:p>
      <w:pPr>
        <w:pStyle w:val="PreformattedText"/>
        <w:bidi w:val="0"/>
        <w:jc w:val="left"/>
        <w:rPr/>
      </w:pPr>
      <w:r>
        <w:rPr/>
        <w:t>:@@Re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:@@X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Up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UploadFile</w:t>
      </w:r>
    </w:p>
    <w:p>
      <w:pPr>
        <w:pStyle w:val="PreformattedText"/>
        <w:bidi w:val="0"/>
        <w:jc w:val="left"/>
        <w:rPr/>
      </w:pPr>
      <w:r>
        <w:rPr/>
        <w:t>:@@ChooseUp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G)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             ; &lt;CR&gt; alone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Up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Z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G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G&gt;                             ; Note: the sending Ymodem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                          ; filename in the first data block</w:t>
      </w:r>
    </w:p>
    <w:p>
      <w:pPr>
        <w:pStyle w:val="PreformattedText"/>
        <w:bidi w:val="0"/>
        <w:jc w:val="left"/>
        <w:rPr/>
      </w:pPr>
      <w:r>
        <w:rPr/>
        <w:t>: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</w:t>
      </w:r>
    </w:p>
    <w:p>
      <w:pPr>
        <w:pStyle w:val="PreformattedText"/>
        <w:bidi w:val="0"/>
        <w:jc w:val="left"/>
        <w:rPr/>
      </w:pPr>
      <w:r>
        <w:rPr/>
        <w:t>; Display ready made files list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Ascii&gt;file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</w:t>
      </w:r>
    </w:p>
    <w:p>
      <w:pPr>
        <w:pStyle w:val="PreformattedText"/>
        <w:bidi w:val="0"/>
        <w:jc w:val="left"/>
        <w:rPr/>
      </w:pPr>
      <w:r>
        <w:rPr/>
        <w:t>; Display directory to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caller selects G)o o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No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Carrier not detected, Restarting scrip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Local mode, you can navigate the script by mak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key press for the menu options.</w:t>
      </w:r>
    </w:p>
    <w:p>
      <w:pPr>
        <w:pStyle w:val="PreformattedText"/>
        <w:bidi w:val="0"/>
        <w:jc w:val="left"/>
        <w:rPr/>
      </w:pPr>
      <w:r>
        <w:rPr/>
        <w:t>: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Good bye [USR_NAM]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our on line time [DCDTIME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&gt;OFF                   ; Need this to recycl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local keyboard E)nd option is sel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TellAuto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7;44m --  AceComm Mini Host Script for AceComm v1.85 --  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as first release on May 15 of 1993.  Since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/macro language has evolved slowly.  This is a very simp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pre registered log in.  The macro language will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olve making possible a more elaborate host script.  For a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ode, take a look at the AutoAnswer setup area.  People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as a front-end, and calling their favorite BBS softwar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 macros.  Sample setups for external BBS software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L)ocal log in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C)ommand Shell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R)un LIST.COM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E)nd script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Ansi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1) Through to BBS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2) Download (*.REP)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3) Uplopad (*.QWK)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C)omment to SysOp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Y)our mail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R)ead all messages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F)iles    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G)o (hang up)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  <w:t>{-TEXT_START-}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) Through to BB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) Download (*.REP)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) Uplopad (*.QWK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)omment to SysOp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Y)our mai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)ead all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)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)o (hang up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/4/94 * Release version 1.8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ere is the largest upgrade since AceComm's debut on May 15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ipt processor has been re-worked, is capable of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macro functions. A MINIHOST.SCR demonstrates much of th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The macro language has now evolved to include intelli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making macros. See the CIS.SCR and MINIHOST.SCR for demos.</w:t>
      </w:r>
    </w:p>
    <w:p>
      <w:pPr>
        <w:pStyle w:val="PreformattedText"/>
        <w:bidi w:val="0"/>
        <w:jc w:val="left"/>
        <w:rPr/>
      </w:pPr>
      <w:r>
        <w:rPr/>
        <w:t>- Some macro text has changed. This requires a completlety new instal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  <w:t>- DPRM.EXE was fixed. It had a bug where the data pointer was not being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DPRM is the utility that backs up the PRM file to 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er services have been either re-written or changed. The 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has been re-written. Mailer services are capable of runn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iler front end mode.</w:t>
      </w:r>
    </w:p>
    <w:p>
      <w:pPr>
        <w:pStyle w:val="PreformattedText"/>
        <w:bidi w:val="0"/>
        <w:jc w:val="left"/>
        <w:rPr/>
      </w:pPr>
      <w:r>
        <w:rPr/>
        <w:t>-  The scheduler services allow a greater degree of control over a auto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The schedules now control the "Auto Answer Setup" servic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ccessed during a schedule which includes ",Host"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>- New Point mail support menus have been added for automated event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/host modes. AceComm can serve as a complete front end to any BBS.</w:t>
      </w:r>
    </w:p>
    <w:p>
      <w:pPr>
        <w:pStyle w:val="PreformattedText"/>
        <w:bidi w:val="0"/>
        <w:jc w:val="left"/>
        <w:rPr/>
      </w:pPr>
      <w:r>
        <w:rPr/>
        <w:t>- FBL output ".NOD" files are no longer supported as Nodelist files. FB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be re-written to support the creation of "mini" nodelist files.</w:t>
      </w:r>
    </w:p>
    <w:p>
      <w:pPr>
        <w:pStyle w:val="PreformattedText"/>
        <w:bidi w:val="0"/>
        <w:jc w:val="left"/>
        <w:rPr/>
      </w:pPr>
      <w:r>
        <w:rPr/>
        <w:t>- "Boss Data" areas allow user created system definitions to be re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in the ACE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oks for running a BBS software are numerous, and capable of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rate %B, connect speed %C, port %P.</w:t>
      </w:r>
    </w:p>
    <w:p>
      <w:pPr>
        <w:pStyle w:val="PreformattedText"/>
        <w:bidi w:val="0"/>
        <w:jc w:val="left"/>
        <w:rPr/>
      </w:pPr>
      <w:r>
        <w:rPr/>
        <w:t>- The Dialer sees some new "Phone Number Modifiers" menu.</w:t>
      </w:r>
    </w:p>
    <w:p>
      <w:pPr>
        <w:pStyle w:val="PreformattedText"/>
        <w:bidi w:val="0"/>
        <w:jc w:val="left"/>
        <w:rPr/>
      </w:pPr>
      <w:r>
        <w:rPr/>
        <w:t>- Fon files can be printed to ascii text or PRN from inside the "Import" menu.</w:t>
      </w:r>
    </w:p>
    <w:p>
      <w:pPr>
        <w:pStyle w:val="PreformattedText"/>
        <w:bidi w:val="0"/>
        <w:jc w:val="left"/>
        <w:rPr/>
      </w:pPr>
      <w:r>
        <w:rPr/>
        <w:t>- A new "CALL.LOG" does a 1 liner for each number called, with on li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nfigurations area "PRM-data" has bee re-organized. Always an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to group similar data into more intuitive surroundings.</w:t>
      </w:r>
    </w:p>
    <w:p>
      <w:pPr>
        <w:pStyle w:val="PreformattedText"/>
        <w:bidi w:val="0"/>
        <w:jc w:val="left"/>
        <w:rPr/>
      </w:pPr>
      <w:r>
        <w:rPr/>
        <w:t>- Many little bug fixes, one larger one where the upload files selections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up if the user chose a particular sequence of events.  This du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not getting clo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/16/94 * Release version 1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Point mail functions using BOSS info were needlessly ab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DELIST or NLIST.IDX files were not available.</w:t>
      </w:r>
    </w:p>
    <w:p>
      <w:pPr>
        <w:pStyle w:val="PreformattedText"/>
        <w:bidi w:val="0"/>
        <w:jc w:val="left"/>
        <w:rPr/>
      </w:pPr>
      <w:r>
        <w:rPr/>
        <w:t>- Auto Log on was scanning the first 10 fields and ignoring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2/26/93 * Release version 1.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made for 1.8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 version featuring RIPscrip video will be available to registered us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h of 94.  Those wishing to see pre-release copies can get them.  Int 14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SSIL support will be seen in a 1.86 release very soon.  I ha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, haven't enabled them yet.  I may tie an interrupt handl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t 14h, as it's dog gone slow using BIOS the way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 would end with the file time not being updated to the file time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remote.  This caused a later resume to be renamed instead.  AC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emulations saw some minor additions.  These always get added to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L (assemble CTL) and DPRM (dis-assemble PRM) utilities are m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use handler was re-written.  Mouse support is much more flexible. 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TS key definitions somehow got behind KBD definitions.  KTS ar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Xmodem was not opening file for 1.75, but dumping to the screen.  1.76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  Both Xmodem and Ymodem (G) saw a lot of attention.  Mostly Ymodem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tocol is not using file management that the Z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that were defined after the prompt.  This will be a noticeable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.  This caused AceComm to lose it's ability to run programs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trend for menus to become user definable is in the works.  It just see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olve this way since I wanted to move all the text out to an edit ab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ceCom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-quential, which may result from the use of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not a Public Domain program and is not free.  AceComm is copyright</w:t>
      </w:r>
    </w:p>
    <w:p>
      <w:pPr>
        <w:pStyle w:val="PreformattedText"/>
        <w:bidi w:val="0"/>
        <w:jc w:val="left"/>
        <w:rPr/>
      </w:pPr>
      <w:r>
        <w:rPr/>
        <w:t>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program are granted a limited 30 day license to</w:t>
      </w:r>
    </w:p>
    <w:p>
      <w:pPr>
        <w:pStyle w:val="PreformattedText"/>
        <w:bidi w:val="0"/>
        <w:jc w:val="left"/>
        <w:rPr/>
      </w:pPr>
      <w:r>
        <w:rPr/>
        <w:t>evaluate the programs suitability for their requirements.  Any usage of AceComm</w:t>
      </w:r>
    </w:p>
    <w:p>
      <w:pPr>
        <w:pStyle w:val="PreformattedText"/>
        <w:bidi w:val="0"/>
        <w:jc w:val="left"/>
        <w:rPr/>
      </w:pPr>
      <w:r>
        <w:rPr/>
        <w:t>beyond the evaluation time period requires registration of each copy of the</w:t>
      </w:r>
    </w:p>
    <w:p>
      <w:pPr>
        <w:pStyle w:val="PreformattedText"/>
        <w:bidi w:val="0"/>
        <w:jc w:val="left"/>
        <w:rPr/>
      </w:pPr>
      <w:r>
        <w:rPr/>
        <w:t>program used. 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ay NOT be modified in any respect, for any reason, including but not</w:t>
      </w:r>
    </w:p>
    <w:p>
      <w:pPr>
        <w:pStyle w:val="PreformattedText"/>
        <w:bidi w:val="0"/>
        <w:jc w:val="left"/>
        <w:rPr/>
      </w:pPr>
      <w:r>
        <w:rPr/>
        <w:t>limited to, de-compiling, disassembling, or reverse engineering of the</w:t>
      </w:r>
    </w:p>
    <w:p>
      <w:pPr>
        <w:pStyle w:val="PreformattedText"/>
        <w:bidi w:val="0"/>
        <w:jc w:val="left"/>
        <w:rPr/>
      </w:pPr>
      <w:r>
        <w:rPr/>
        <w:t>program.  The opening title screen, help screens, and all other proprietary</w:t>
      </w:r>
    </w:p>
    <w:p>
      <w:pPr>
        <w:pStyle w:val="PreformattedText"/>
        <w:bidi w:val="0"/>
        <w:jc w:val="left"/>
        <w:rPr/>
      </w:pPr>
      <w:r>
        <w:rPr/>
        <w:t>program output must never be altered, removed, bypassed or modified by any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evaluation version of AceComm</w:t>
      </w:r>
    </w:p>
    <w:p>
      <w:pPr>
        <w:pStyle w:val="PreformattedText"/>
        <w:bidi w:val="0"/>
        <w:jc w:val="left"/>
        <w:rPr/>
      </w:pPr>
      <w:r>
        <w:rPr/>
        <w:t>to others subject to the above 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No re numeration may be accepted for AceComm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ccess charges the system operators (Sysops)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owning bulletin board systems, on line services,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AceComm must be copied in unaltered form, complete with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, the FULL documentation and all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ll shareware houses/distribution firms must make explicitly cl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purchase containing any shareware program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he software with the author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Michael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ay make AceComm available for download only if the above</w:t>
      </w:r>
    </w:p>
    <w:p>
      <w:pPr>
        <w:pStyle w:val="PreformattedText"/>
        <w:bidi w:val="0"/>
        <w:jc w:val="left"/>
        <w:rPr/>
      </w:pPr>
      <w:r>
        <w:rPr/>
        <w:t>conditions are met.  The archive (Acennnn.EXE) distributed by AceComm or an</w:t>
      </w:r>
    </w:p>
    <w:p>
      <w:pPr>
        <w:pStyle w:val="PreformattedText"/>
        <w:bidi w:val="0"/>
        <w:jc w:val="left"/>
        <w:rPr/>
      </w:pPr>
      <w:r>
        <w:rPr/>
        <w:t>equivalent archive may be made available only in complete form.  Refer to</w:t>
      </w:r>
    </w:p>
    <w:p>
      <w:pPr>
        <w:pStyle w:val="PreformattedText"/>
        <w:bidi w:val="0"/>
        <w:jc w:val="left"/>
        <w:rPr/>
      </w:pPr>
      <w:r>
        <w:rPr/>
        <w:t>FILELIST.DOC to verify complete package contents.  If the contents appear</w:t>
      </w:r>
    </w:p>
    <w:p>
      <w:pPr>
        <w:pStyle w:val="PreformattedText"/>
        <w:bidi w:val="0"/>
        <w:jc w:val="left"/>
        <w:rPr/>
      </w:pPr>
      <w:r>
        <w:rPr/>
        <w:t>altered or not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>from MGP Programming Services by sending a formatted diskette labeled with the</w:t>
      </w:r>
    </w:p>
    <w:p>
      <w:pPr>
        <w:pStyle w:val="PreformattedText"/>
        <w:bidi w:val="0"/>
        <w:jc w:val="left"/>
        <w:rPr/>
      </w:pPr>
      <w:r>
        <w:rPr/>
        <w:t>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", "Shareware", and/or User Supported</w:t>
      </w:r>
    </w:p>
    <w:p>
      <w:pPr>
        <w:pStyle w:val="PreformattedText"/>
        <w:bidi w:val="0"/>
        <w:jc w:val="left"/>
        <w:rPr/>
      </w:pPr>
      <w:r>
        <w:rPr/>
        <w:t>software may distribute AceComm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MGP Programming Services.  This condition</w:t>
      </w:r>
    </w:p>
    <w:p>
      <w:pPr>
        <w:pStyle w:val="PreformattedText"/>
        <w:bidi w:val="0"/>
        <w:jc w:val="left"/>
        <w:rPr/>
      </w:pPr>
      <w:r>
        <w:rPr/>
        <w:t>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>additional information on registration, corporate site-licensing and related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cense statement does not apply to the REGISTERED version of</w:t>
      </w:r>
    </w:p>
    <w:p>
      <w:pPr>
        <w:pStyle w:val="PreformattedText"/>
        <w:bidi w:val="0"/>
        <w:jc w:val="left"/>
        <w:rPr/>
      </w:pPr>
      <w:r>
        <w:rPr/>
        <w:t>AceComm.  The registered software of MGP Programming Services is protected</w:t>
      </w:r>
    </w:p>
    <w:p>
      <w:pPr>
        <w:pStyle w:val="PreformattedText"/>
        <w:bidi w:val="0"/>
        <w:jc w:val="left"/>
        <w:rPr/>
      </w:pPr>
      <w:r>
        <w:rPr/>
        <w:t>under United States Copyright and Trademark Laws.  It must be treated just like</w:t>
      </w:r>
    </w:p>
    <w:p>
      <w:pPr>
        <w:pStyle w:val="PreformattedText"/>
        <w:bidi w:val="0"/>
        <w:jc w:val="left"/>
        <w:rPr/>
      </w:pPr>
      <w:r>
        <w:rPr/>
        <w:t>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GP Programming Services authorizes the making of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for the sole purpose of backing-up you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he medium on which the registered software is recorded is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provided the customer has purchased from M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ervices one copy of the registered software for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or distributed.  The provisions of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By saying, "just like a book", MGP Programming Service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moved from one computer location to another so long a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another.  Just like a book that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8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* New address takes affe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AceComm 1.85 release.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lines will remain the sam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e actualy move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9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How to Register AceComm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 $45.00 US to: MGP Software (AceComm)   � Credit Card orders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ox 301 C  Route 3       � PSL part # 10805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Detroit Lakes, MN 56501  � 800-242-4775 or 713-524-6394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Life Time Registration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gets you 1 FREE year of upgrades mailed to you at no charge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renewal each year for just 30%, renew at the end of a year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 any time in the future. You will receive upgrades in the mail complet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disks, manuals, news letters, BBS, voice and Compuserve support, an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d expert software design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ceComm (tm) for DOS and Windows, "Pace Setting Communications Software"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Price Plans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Each plan includes 1 year of FRE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prices already include shipping)     upgrades mailed to you. Upgrade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Registration           $45.00      include: 3.5 disk, manuals, new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10-30 copies            29.00      letters, unlimited software support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Site license           870.0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) Registration renewal    13.50  (for another year of disks,manuals,news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) Competitive upgrade     26.00  (requires reg. disk from competitor)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) Senior discount 20%     36.00  (plan 1, 60 yrs, copy of drivers license)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ee the order forms and REGISTER.DOC for complete plan descriptions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Registration is required to use the software past it's 30 day trial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>Registration renewals buy you another year of free upgrades upgrades complete</w:t>
      </w:r>
    </w:p>
    <w:p>
      <w:pPr>
        <w:pStyle w:val="PreformattedText"/>
        <w:bidi w:val="0"/>
        <w:jc w:val="left"/>
        <w:rPr/>
      </w:pPr>
      <w:r>
        <w:rPr/>
        <w:t>with 3.5 disk, manuals, news letters for 1 year, BB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uy you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- A license to use the AceComm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upgrades complete with 3.5 disk, manuals, news letters for 1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ligibility for registration renewal at any time good for another ye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%30 current purchas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renewal need not to be right away, any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cess to the AceComm support BBS.  Here the latest code is alway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ed users, this in addition to the upgrades in the mail,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, tips from power users, ACECOMM message forum, the lates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ceComm BBS provides yet another form of soft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0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Credit Car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s a service to AceComm customers who want to register by credit card,</w:t>
      </w:r>
    </w:p>
    <w:p>
      <w:pPr>
        <w:pStyle w:val="PreformattedText"/>
        <w:bidi w:val="0"/>
        <w:jc w:val="left"/>
        <w:rPr/>
      </w:pPr>
      <w:r>
        <w:rPr/>
        <w:t>arrangements have been made with the Public Software Library (PSL) to handle</w:t>
      </w:r>
    </w:p>
    <w:p>
      <w:pPr>
        <w:pStyle w:val="PreformattedText"/>
        <w:bidi w:val="0"/>
        <w:jc w:val="left"/>
        <w:rPr/>
      </w:pPr>
      <w:r>
        <w:rPr/>
        <w:t>all credit card registrations.  PSL accepts Visa, MasterCard, American Express,</w:t>
      </w:r>
    </w:p>
    <w:p>
      <w:pPr>
        <w:pStyle w:val="PreformattedText"/>
        <w:bidi w:val="0"/>
        <w:jc w:val="left"/>
        <w:rPr/>
      </w:pPr>
      <w:r>
        <w:rPr/>
        <w:t>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 residents are encouraged to register by credit card.  In many cases,</w:t>
      </w:r>
    </w:p>
    <w:p>
      <w:pPr>
        <w:pStyle w:val="PreformattedText"/>
        <w:bidi w:val="0"/>
        <w:jc w:val="left"/>
        <w:rPr/>
      </w:pPr>
      <w:r>
        <w:rPr/>
        <w:t>paying by credit card will be easier than acquiring U.S. 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 will take the order information and forward it to the AceComm author, MGP</w:t>
      </w:r>
    </w:p>
    <w:p>
      <w:pPr>
        <w:pStyle w:val="PreformattedText"/>
        <w:bidi w:val="0"/>
        <w:jc w:val="left"/>
        <w:rPr/>
      </w:pPr>
      <w:r>
        <w:rPr/>
        <w:t>Programming Services &amp; Michael G Phelps for process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GP Software (AceCo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x 301 C  Rou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&amp; Utilities (Tm)  Version  1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gistration            Includes:    1 year of FREE Upgrades mailed to you.</w:t>
      </w:r>
    </w:p>
    <w:p>
      <w:pPr>
        <w:pStyle w:val="PreformattedText"/>
        <w:bidi w:val="0"/>
        <w:jc w:val="left"/>
        <w:rPr/>
      </w:pPr>
      <w:r>
        <w:rPr/>
        <w:t>Registration Renewal    Includes:    1 year of FREE Upgrades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ear of FREE Upgrades Include:     3.5 disk, Manuals, News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software support (see CONTACT.DOC)</w:t>
      </w:r>
    </w:p>
    <w:p>
      <w:pPr>
        <w:pStyle w:val="PreformattedText"/>
        <w:bidi w:val="0"/>
        <w:jc w:val="left"/>
        <w:rPr/>
      </w:pPr>
      <w:r>
        <w:rPr/>
        <w:t>-------------------(prices already include shipping)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45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newal..........$13.5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0 Registrations           $29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$870.00   (call)         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discount 20%...........$36.00   x number of copies Total $______ ___</w:t>
      </w:r>
    </w:p>
    <w:p>
      <w:pPr>
        <w:pStyle w:val="PreformattedText"/>
        <w:bidi w:val="0"/>
        <w:jc w:val="left"/>
        <w:rPr/>
      </w:pPr>
      <w:r>
        <w:rPr/>
        <w:t>(60 yrs, copy of drivers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)</w:t>
      </w:r>
    </w:p>
    <w:p>
      <w:pPr>
        <w:pStyle w:val="PreformattedText"/>
        <w:bidi w:val="0"/>
        <w:jc w:val="left"/>
        <w:rPr/>
      </w:pPr>
      <w:r>
        <w:rPr/>
        <w:t>(must be a recent release, 18 month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eas add $9.00/order  for shipping  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1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ceComm (tm)   version 1.85   4/3/94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pyright 1991-1994 by MGP Softwar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was first released in May of 1993.  The AceComm source code 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ten in 100% assembly language, using TASM versions 2, and 3.1.  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s version of AceComm is well under way, and should be released b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ly of 94.  All of the generic code written for AceComm DOS version i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vailable to the Windows version.  This allows the two versions to evolv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gether, and operate much the same.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code: Registered users can always upgrade any time using th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ceComm support BBS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 letter: A news letter is sent to registed AceComm users. The news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letter contains example scripts, macro stacks, program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progress information. The news letter provides an efficient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ans for users of AceComm software to be kept up to dat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7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